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PMingLiU;新細明體" w:cs="TimesNewRoman,Bold;Times New Roman" w:ascii="TimesNewRoman,Bold;Times New Roman" w:hAnsi="TimesNewRoman,Bold;Times New Roman"/>
          <w:b/>
          <w:bCs/>
          <w:sz w:val="80"/>
          <w:szCs w:val="80"/>
          <w:lang w:eastAsia="zh-TW"/>
        </w:rPr>
        <w:t>LLOYD</w:t>
      </w:r>
      <w:r>
        <w:rPr>
          <w:rFonts w:eastAsia="PMingLiU;新細明體" w:cs="TimesNewRoman,Bold;Times New Roman" w:ascii="TimesNewRoman,Bold;Times New Roman" w:hAnsi="TimesNewRoman,Bold;Times New Roman"/>
          <w:b/>
          <w:bCs/>
          <w:sz w:val="80"/>
          <w:szCs w:val="80"/>
          <w:lang w:eastAsia="zh-TW"/>
        </w:rPr>
        <w:t>’</w:t>
      </w:r>
      <w:r>
        <w:rPr>
          <w:rFonts w:eastAsia="PMingLiU;新細明體" w:cs="TimesNewRoman,Bold;Times New Roman" w:ascii="TimesNewRoman,Bold;Times New Roman" w:hAnsi="TimesNewRoman,Bold;Times New Roman"/>
          <w:b/>
          <w:bCs/>
          <w:sz w:val="80"/>
          <w:szCs w:val="80"/>
          <w:lang w:eastAsia="zh-TW"/>
        </w:rPr>
        <w:t>S</w:t>
      </w:r>
    </w:p>
    <w:p>
      <w:pPr>
        <w:pStyle w:val="Normal"/>
        <w:autoSpaceDE w:val="false"/>
        <w:jc w:val="center"/>
        <w:rPr>
          <w:rFonts w:ascii="TimesNewRoman,Bold;Times New Roman" w:hAnsi="TimesNewRoman,Bold;Times New Roman" w:eastAsia="PMingLiU;新細明體" w:cs="TimesNewRoman,Bold;Times New Roman"/>
          <w:b/>
          <w:b/>
          <w:bCs/>
          <w:sz w:val="80"/>
          <w:szCs w:val="80"/>
          <w:lang w:eastAsia="zh-TW"/>
        </w:rPr>
      </w:pPr>
      <w:r>
        <w:rPr>
          <w:rFonts w:eastAsia="PMingLiU;新細明體" w:cs="TimesNewRoman,Bold;Times New Roman" w:ascii="TimesNewRoman,Bold;Times New Roman" w:hAnsi="TimesNewRoman,Bold;Times New Roman"/>
          <w:b/>
          <w:bCs/>
          <w:sz w:val="80"/>
          <w:szCs w:val="80"/>
          <w:lang w:eastAsia="zh-TW"/>
        </w:rPr>
        <w:t>LAW REPORTS</w:t>
      </w:r>
    </w:p>
    <w:p>
      <w:pPr>
        <w:pStyle w:val="Normal"/>
        <w:autoSpaceDE w:val="false"/>
        <w:jc w:val="center"/>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p>
      <w:pPr>
        <w:pStyle w:val="Normal"/>
        <w:autoSpaceDE w:val="false"/>
        <w:jc w:val="center"/>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p>
      <w:pPr>
        <w:pStyle w:val="Normal"/>
        <w:autoSpaceDE w:val="false"/>
        <w:jc w:val="center"/>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p>
      <w:pPr>
        <w:pStyle w:val="Normal"/>
        <w:autoSpaceDE w:val="false"/>
        <w:jc w:val="center"/>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p>
      <w:pPr>
        <w:pStyle w:val="Normal"/>
        <w:autoSpaceDE w:val="false"/>
        <w:jc w:val="center"/>
        <w:rPr>
          <w:rFonts w:ascii="TimesNewRoman,Bold;Times New Roman" w:hAnsi="TimesNewRoman,Bold;Times New Roman" w:eastAsia="PMingLiU;新細明體" w:cs="TimesNewRoman,Bold;Times New Roman"/>
          <w:b/>
          <w:b/>
          <w:bCs/>
          <w:sz w:val="32"/>
          <w:szCs w:val="32"/>
          <w:lang w:eastAsia="zh-TW"/>
        </w:rPr>
      </w:pPr>
      <w:r>
        <w:rPr>
          <w:rFonts w:eastAsia="PMingLiU;新細明體" w:cs="TimesNewRoman,Bold;Times New Roman" w:ascii="TimesNewRoman,Bold;Times New Roman" w:hAnsi="TimesNewRoman,Bold;Times New Roman"/>
          <w:b/>
          <w:bCs/>
          <w:sz w:val="32"/>
          <w:szCs w:val="32"/>
          <w:lang w:eastAsia="zh-TW"/>
        </w:rPr>
        <w:t>Editor:</w:t>
      </w:r>
    </w:p>
    <w:p>
      <w:pPr>
        <w:pStyle w:val="Normal"/>
        <w:autoSpaceDE w:val="false"/>
        <w:jc w:val="center"/>
        <w:rPr/>
      </w:pPr>
      <w:r>
        <w:rPr>
          <w:rFonts w:eastAsia="PMingLiU;新細明體" w:cs="TimesNewRoman,Bold;Times New Roman" w:ascii="TimesNewRoman,Bold;Times New Roman" w:hAnsi="TimesNewRoman,Bold;Times New Roman"/>
          <w:b/>
          <w:bCs/>
          <w:sz w:val="40"/>
          <w:szCs w:val="40"/>
          <w:lang w:eastAsia="zh-TW"/>
        </w:rPr>
        <w:t>Miss M. M. D</w:t>
      </w:r>
      <w:r>
        <w:rPr>
          <w:rFonts w:eastAsia="PMingLiU;新細明體" w:cs="TimesNewRoman,Bold;Times New Roman" w:ascii="TimesNewRoman,Bold;Times New Roman" w:hAnsi="TimesNewRoman,Bold;Times New Roman"/>
          <w:b/>
          <w:bCs/>
          <w:sz w:val="40"/>
          <w:szCs w:val="40"/>
          <w:lang w:eastAsia="zh-TW"/>
        </w:rPr>
        <w:t>’</w:t>
      </w:r>
      <w:r>
        <w:rPr>
          <w:rFonts w:eastAsia="PMingLiU;新細明體" w:cs="TimesNewRoman,Bold;Times New Roman" w:ascii="TimesNewRoman,Bold;Times New Roman" w:hAnsi="TimesNewRoman,Bold;Times New Roman"/>
          <w:b/>
          <w:bCs/>
          <w:sz w:val="40"/>
          <w:szCs w:val="40"/>
          <w:lang w:eastAsia="zh-TW"/>
        </w:rPr>
        <w:t xml:space="preserve"> Souza, LL.B.</w:t>
      </w:r>
    </w:p>
    <w:p>
      <w:pPr>
        <w:pStyle w:val="Normal"/>
        <w:autoSpaceDE w:val="false"/>
        <w:jc w:val="center"/>
        <w:rPr/>
      </w:pPr>
      <w:r>
        <w:rPr>
          <w:rFonts w:eastAsia="PMingLiU;新細明體" w:cs="TimesNewRoman,Bold;Times New Roman" w:ascii="TimesNewRoman,Bold;Times New Roman" w:hAnsi="TimesNewRoman,Bold;Times New Roman"/>
          <w:b/>
          <w:bCs/>
          <w:sz w:val="32"/>
          <w:szCs w:val="32"/>
          <w:lang w:eastAsia="zh-TW"/>
        </w:rPr>
        <w:t>of the Middle Temple, Barrister</w:t>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48"/>
          <w:szCs w:val="48"/>
          <w:lang w:eastAsia="zh-TW"/>
        </w:rPr>
      </w:pPr>
      <w:r>
        <w:rPr>
          <w:rFonts w:eastAsia="PMingLiU;新細明體" w:cs="TimesNewRoman,Bold;Times New Roman" w:ascii="TimesNewRoman,Bold;Times New Roman" w:hAnsi="TimesNewRoman,Bold;Times New Roman"/>
          <w:b/>
          <w:bCs/>
          <w:sz w:val="48"/>
          <w:szCs w:val="48"/>
          <w:lang w:eastAsia="zh-TW"/>
        </w:rPr>
        <w:t>2001</w:t>
      </w:r>
    </w:p>
    <w:p>
      <w:pPr>
        <w:pStyle w:val="Normal"/>
        <w:autoSpaceDE w:val="false"/>
        <w:jc w:val="center"/>
        <w:rPr>
          <w:rFonts w:ascii="TimesNewRoman,Bold;Times New Roman" w:hAnsi="TimesNewRoman,Bold;Times New Roman" w:eastAsia="PMingLiU;新細明體" w:cs="TimesNewRoman,Bold;Times New Roman"/>
          <w:b/>
          <w:b/>
          <w:bCs/>
          <w:sz w:val="48"/>
          <w:szCs w:val="48"/>
          <w:lang w:eastAsia="zh-TW"/>
        </w:rPr>
      </w:pPr>
      <w:r>
        <w:rPr>
          <w:rFonts w:eastAsia="PMingLiU;新細明體" w:cs="TimesNewRoman,Bold;Times New Roman" w:ascii="TimesNewRoman,Bold;Times New Roman" w:hAnsi="TimesNewRoman,Bold;Times New Roman"/>
          <w:b/>
          <w:bCs/>
          <w:sz w:val="48"/>
          <w:szCs w:val="48"/>
          <w:lang w:eastAsia="zh-TW"/>
        </w:rPr>
        <w:t>Volume 2</w:t>
      </w:r>
    </w:p>
    <w:p>
      <w:pPr>
        <w:pStyle w:val="Normal"/>
        <w:autoSpaceDE w:val="false"/>
        <w:jc w:val="center"/>
        <w:rPr>
          <w:rFonts w:ascii="TimesNewRoman,Bold;Times New Roman" w:hAnsi="TimesNewRoman,Bold;Times New Roman" w:eastAsia="PMingLiU;新細明體" w:cs="TimesNewRoman,Bold;Times New Roman"/>
          <w:b/>
          <w:b/>
          <w:bCs/>
          <w:sz w:val="48"/>
          <w:szCs w:val="48"/>
          <w:lang w:eastAsia="zh-TW"/>
        </w:rPr>
      </w:pPr>
      <w:r>
        <w:rPr>
          <w:rFonts w:eastAsia="PMingLiU;新細明體" w:cs="TimesNewRoman,Bold;Times New Roman" w:ascii="TimesNewRoman,Bold;Times New Roman" w:hAnsi="TimesNewRoman,Bold;Times New Roman"/>
          <w:b/>
          <w:bCs/>
          <w:sz w:val="48"/>
          <w:szCs w:val="48"/>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rPr>
          <w:rFonts w:ascii="TimesNewRoman,Bold;Times New Roman" w:hAnsi="TimesNewRoman,Bold;Times New Roman" w:eastAsia="PMingLiU;新細明體" w:cs="TimesNewRoman,Bold;Times New Roman"/>
          <w:b/>
          <w:b/>
          <w:bCs/>
          <w:sz w:val="21"/>
          <w:szCs w:val="21"/>
          <w:lang w:eastAsia="zh-TW"/>
        </w:rPr>
      </w:pPr>
      <w:r>
        <w:rPr>
          <w:rFonts w:eastAsia="PMingLiU;新細明體" w:cs="TimesNewRoman,Bold;Times New Roman" w:ascii="TimesNewRoman,Bold;Times New Roman" w:hAnsi="TimesNewRoman,Bold;Times New Roman"/>
          <w:b/>
          <w:bCs/>
          <w:sz w:val="21"/>
          <w:szCs w:val="21"/>
          <w:lang w:eastAsia="zh-TW"/>
        </w:rPr>
      </w:r>
    </w:p>
    <w:p>
      <w:pPr>
        <w:pStyle w:val="Normal"/>
        <w:autoSpaceDE w:val="false"/>
        <w:jc w:val="center"/>
        <w:rPr>
          <w:rFonts w:ascii="TimesNewRoman,Bold;Times New Roman" w:hAnsi="TimesNewRoman,Bold;Times New Roman" w:eastAsia="PMingLiU;新細明體" w:cs="TimesNewRoman,Bold;Times New Roman"/>
          <w:b/>
          <w:b/>
          <w:bCs/>
          <w:sz w:val="48"/>
          <w:szCs w:val="48"/>
          <w:lang w:eastAsia="zh-TW"/>
        </w:rPr>
      </w:pPr>
      <w:r>
        <w:rPr>
          <w:rFonts w:eastAsia="PMingLiU;新細明體" w:cs="TimesNewRoman,Bold;Times New Roman" w:ascii="TimesNewRoman,Bold;Times New Roman" w:hAnsi="TimesNewRoman,Bold;Times New Roman"/>
          <w:b/>
          <w:bCs/>
          <w:sz w:val="48"/>
          <w:szCs w:val="48"/>
          <w:lang w:eastAsia="zh-TW"/>
        </w:rPr>
        <w:t>L|L|P|</w:t>
      </w:r>
    </w:p>
    <w:p>
      <w:pPr>
        <w:pStyle w:val="Normal"/>
        <w:autoSpaceDE w:val="false"/>
        <w:jc w:val="center"/>
        <w:rPr>
          <w:rFonts w:ascii="TimesNewRoman,Bold;Times New Roman" w:hAnsi="TimesNewRoman,Bold;Times New Roman" w:eastAsia="PMingLiU;新細明體" w:cs="TimesNewRoman,Bold;Times New Roman"/>
          <w:b/>
          <w:b/>
          <w:bCs/>
          <w:sz w:val="32"/>
          <w:szCs w:val="32"/>
          <w:lang w:eastAsia="zh-TW"/>
        </w:rPr>
      </w:pPr>
      <w:r>
        <w:rPr>
          <w:rFonts w:eastAsia="PMingLiU;新細明體" w:cs="TimesNewRoman,Bold;Times New Roman" w:ascii="TimesNewRoman,Bold;Times New Roman" w:hAnsi="TimesNewRoman,Bold;Times New Roman"/>
          <w:b/>
          <w:bCs/>
          <w:sz w:val="32"/>
          <w:szCs w:val="32"/>
          <w:lang w:eastAsia="zh-TW"/>
        </w:rPr>
        <w:t>LONDON HONG KONG</w:t>
      </w:r>
    </w:p>
    <w:p>
      <w:pPr>
        <w:pStyle w:val="Normal"/>
        <w:autoSpaceDE w:val="false"/>
        <w:rPr>
          <w:rFonts w:ascii="TimesNewRoman,Bold;Times New Roman" w:hAnsi="TimesNewRoman,Bold;Times New Roman" w:cs="TimesNewRoman,Bold;Times New Roman"/>
          <w:b/>
          <w:b/>
          <w:bCs/>
          <w:sz w:val="21"/>
          <w:szCs w:val="21"/>
        </w:rPr>
      </w:pPr>
      <w:r>
        <w:rPr>
          <w:rFonts w:eastAsia="PMingLiU;新細明體" w:cs="TimesNewRoman,Bold;Times New Roman" w:ascii="TimesNewRoman,Bold;Times New Roman" w:hAnsi="TimesNewRoman,Bold;Times New Roman"/>
          <w:b/>
          <w:bCs/>
          <w:sz w:val="32"/>
          <w:szCs w:val="32"/>
          <w:lang w:eastAsia="zh-TW"/>
        </w:rPr>
        <w:t>2001</w:t>
      </w:r>
      <w:r>
        <w:br w:type="page"/>
      </w:r>
    </w:p>
    <w:p>
      <w:pPr>
        <w:pStyle w:val="Normal"/>
        <w:autoSpaceDE w:val="false"/>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HONG KONG</w:t>
      </w:r>
    </w:p>
    <w:p>
      <w:pPr>
        <w:pStyle w:val="Normal"/>
        <w:autoSpaceDE w:val="false"/>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HIGH COUR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ay 24,25,28,29,30; June 1,4,5,6;</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July 31,2001</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ENTER OPTICAL (HONG KONG) LT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V.</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JARDINE TRANSPORT SERVICES (CHINA) LTD. AND PRONTO CARGO CORPORATI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IRD PART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efore STONE, J.</w:t>
      </w:r>
    </w:p>
    <w:p>
      <w:pPr>
        <w:pStyle w:val="Normal"/>
        <w:autoSpaceDE w:val="false"/>
        <w:rPr/>
      </w:pPr>
      <w:r>
        <w:rPr>
          <w:rFonts w:cs="TimesNewRoman,Bold;Times New Roman" w:ascii="TimesNewRoman,Bold;Times New Roman" w:hAnsi="TimesNewRoman,Bold;Times New Roman"/>
          <w:b/>
          <w:bCs/>
          <w:sz w:val="21"/>
          <w:szCs w:val="21"/>
        </w:rPr>
        <w:t xml:space="preserve">Bill of lading </w:t>
      </w:r>
      <w:r>
        <w:rPr>
          <w:rFonts w:cs="宋体;SimSun" w:ascii="宋体;SimSun" w:hAnsi="宋体;SimSun"/>
          <w:sz w:val="21"/>
          <w:szCs w:val="21"/>
        </w:rPr>
        <w:t>—</w:t>
      </w:r>
      <w:r>
        <w:rPr>
          <w:rFonts w:cs="宋体;SimSun" w:ascii="宋体;SimSun" w:hAnsi="宋体;SimSun"/>
          <w:sz w:val="21"/>
          <w:szCs w:val="21"/>
        </w:rPr>
        <w:t xml:space="preserve"> </w:t>
      </w:r>
      <w:r>
        <w:rPr>
          <w:rFonts w:cs="TimesNewRoman,Bold;Times New Roman" w:ascii="TimesNewRoman,Bold;Times New Roman" w:hAnsi="TimesNewRoman,Bold;Times New Roman"/>
          <w:b/>
          <w:bCs/>
          <w:sz w:val="21"/>
          <w:szCs w:val="21"/>
        </w:rPr>
        <w:t xml:space="preserve">Misdelivery </w:t>
      </w:r>
      <w:r>
        <w:rPr>
          <w:rFonts w:cs="宋体;SimSun" w:ascii="宋体;SimSun" w:hAnsi="宋体;SimSun"/>
          <w:sz w:val="21"/>
          <w:szCs w:val="21"/>
        </w:rPr>
        <w:t>—</w:t>
      </w:r>
      <w:r>
        <w:rPr>
          <w:rFonts w:cs="宋体;SimSun" w:ascii="宋体;SimSun" w:hAnsi="宋体;SimSun"/>
          <w:sz w:val="21"/>
          <w:szCs w:val="21"/>
        </w:rPr>
        <w:t xml:space="preserve"> </w:t>
      </w:r>
      <w:r>
        <w:rPr>
          <w:rFonts w:cs="TimesNewRoman,Bold;Times New Roman" w:ascii="TimesNewRoman,Bold;Times New Roman" w:hAnsi="TimesNewRoman,Bold;Times New Roman"/>
          <w:b/>
          <w:bCs/>
          <w:sz w:val="21"/>
          <w:szCs w:val="21"/>
        </w:rPr>
        <w:t xml:space="preserve">Identity of carrier </w:t>
      </w:r>
      <w:r>
        <w:rPr>
          <w:rFonts w:cs="宋体;SimSun" w:ascii="宋体;SimSun" w:hAnsi="宋体;SimSun"/>
          <w:sz w:val="21"/>
          <w:szCs w:val="21"/>
        </w:rPr>
        <w:t>—</w:t>
      </w:r>
      <w:r>
        <w:rPr>
          <w:rFonts w:cs="宋体;SimSun" w:ascii="宋体;SimSun" w:hAnsi="宋体;SimSun"/>
          <w:sz w:val="21"/>
          <w:szCs w:val="21"/>
        </w:rPr>
        <w:t xml:space="preserve"> </w:t>
      </w:r>
      <w:r>
        <w:rPr>
          <w:rFonts w:cs="TimesNewRoman,Bold;Times New Roman" w:ascii="TimesNewRoman,Bold;Times New Roman" w:hAnsi="TimesNewRoman,Bold;Times New Roman"/>
          <w:b/>
          <w:bCs/>
          <w:sz w:val="21"/>
          <w:szCs w:val="21"/>
        </w:rPr>
        <w:t xml:space="preserve">Goods misdelivered </w:t>
      </w:r>
      <w:r>
        <w:rPr>
          <w:rFonts w:cs="宋体;SimSun" w:ascii="宋体;SimSun" w:hAnsi="宋体;SimSun"/>
          <w:sz w:val="21"/>
          <w:szCs w:val="21"/>
        </w:rPr>
        <w:t>—</w:t>
      </w:r>
      <w:r>
        <w:rPr>
          <w:rFonts w:cs="宋体;SimSun" w:ascii="宋体;SimSun" w:hAnsi="宋体;SimSun"/>
          <w:sz w:val="21"/>
          <w:szCs w:val="21"/>
        </w:rPr>
        <w:t xml:space="preserve"> </w:t>
      </w:r>
      <w:r>
        <w:rPr>
          <w:rFonts w:cs="TimesNewRoman,Bold;Times New Roman" w:ascii="TimesNewRoman,Bold;Times New Roman" w:hAnsi="TimesNewRoman,Bold;Times New Roman"/>
          <w:b/>
          <w:bCs/>
          <w:sz w:val="21"/>
          <w:szCs w:val="21"/>
        </w:rPr>
        <w:t>Whether</w:t>
      </w:r>
    </w:p>
    <w:p>
      <w:pPr>
        <w:pStyle w:val="Normal"/>
        <w:autoSpaceDE w:val="false"/>
        <w:rPr/>
      </w:pPr>
      <w:r>
        <w:rPr>
          <w:rFonts w:cs="TimesNewRoman,Bold;Times New Roman" w:ascii="TimesNewRoman,Bold;Times New Roman" w:hAnsi="TimesNewRoman,Bold;Times New Roman"/>
          <w:b/>
          <w:bCs/>
          <w:sz w:val="21"/>
          <w:szCs w:val="21"/>
        </w:rPr>
        <w:t xml:space="preserve">plaintiffs had locus to bring suit </w:t>
      </w:r>
      <w:r>
        <w:rPr>
          <w:rFonts w:cs="宋体;SimSun" w:ascii="宋体;SimSun" w:hAnsi="宋体;SimSun"/>
          <w:sz w:val="21"/>
          <w:szCs w:val="21"/>
        </w:rPr>
        <w:t>—</w:t>
      </w:r>
      <w:r>
        <w:rPr>
          <w:rFonts w:cs="宋体;SimSun" w:ascii="宋体;SimSun" w:hAnsi="宋体;SimSun"/>
          <w:sz w:val="21"/>
          <w:szCs w:val="21"/>
        </w:rPr>
        <w:t xml:space="preserve"> </w:t>
      </w:r>
      <w:r>
        <w:rPr>
          <w:rFonts w:cs="TimesNewRoman,Bold;Times New Roman" w:ascii="TimesNewRoman,Bold;Times New Roman" w:hAnsi="TimesNewRoman,Bold;Times New Roman"/>
          <w:b/>
          <w:bCs/>
          <w:sz w:val="21"/>
          <w:szCs w:val="21"/>
        </w:rPr>
        <w:t xml:space="preserve">Whether defendant true contracting party </w:t>
      </w:r>
      <w:r>
        <w:rPr>
          <w:rFonts w:cs="宋体;SimSun" w:ascii="宋体;SimSun" w:hAnsi="宋体;SimSun"/>
          <w:sz w:val="21"/>
          <w:szCs w:val="21"/>
        </w:rPr>
        <w:t>—</w:t>
      </w:r>
      <w:r>
        <w:rPr>
          <w:rFonts w:cs="宋体;SimSun" w:ascii="宋体;SimSun" w:hAnsi="宋体;SimSun"/>
          <w:sz w:val="21"/>
          <w:szCs w:val="21"/>
        </w:rPr>
        <w:t xml:space="preserve"> </w:t>
      </w:r>
      <w:r>
        <w:rPr>
          <w:rFonts w:cs="TimesNewRoman,Bold;Times New Roman" w:ascii="TimesNewRoman,Bold;Times New Roman" w:hAnsi="TimesNewRoman,Bold;Times New Roman"/>
          <w:b/>
          <w:bCs/>
          <w:sz w:val="21"/>
          <w:szCs w:val="21"/>
        </w:rPr>
        <w:t>Whether</w:t>
      </w:r>
    </w:p>
    <w:p>
      <w:pPr>
        <w:pStyle w:val="Normal"/>
        <w:autoSpaceDE w:val="false"/>
        <w:rPr/>
      </w:pPr>
      <w:r>
        <w:rPr>
          <w:rFonts w:cs="TimesNewRoman,Bold;Times New Roman" w:ascii="TimesNewRoman,Bold;Times New Roman" w:hAnsi="TimesNewRoman,Bold;Times New Roman"/>
          <w:b/>
          <w:bCs/>
          <w:sz w:val="21"/>
          <w:szCs w:val="21"/>
        </w:rPr>
        <w:t xml:space="preserve">obligations under bills ceased on discharge or on storage of goods after discharge </w:t>
      </w:r>
      <w:r>
        <w:rPr>
          <w:rFonts w:cs="宋体;SimSun" w:ascii="宋体;SimSun" w:hAnsi="宋体;SimSun"/>
          <w:sz w:val="21"/>
          <w:szCs w:val="21"/>
        </w:rPr>
        <w:t>—</w:t>
      </w:r>
      <w:r>
        <w:rPr>
          <w:rFonts w:cs="宋体;SimSun" w:ascii="宋体;SimSun" w:hAnsi="宋体;SimSun"/>
          <w:sz w:val="21"/>
          <w:szCs w:val="21"/>
        </w:rPr>
        <w:t xml:space="preserve"> </w:t>
      </w:r>
      <w:r>
        <w:rPr>
          <w:rFonts w:cs="TimesNewRoman,Bold;Times New Roman" w:ascii="TimesNewRoman,Bold;Times New Roman" w:hAnsi="TimesNewRoman,Bold;Times New Roman"/>
          <w:b/>
          <w:bCs/>
          <w:sz w:val="21"/>
          <w:szCs w:val="21"/>
        </w:rPr>
        <w:t>Issues</w:t>
      </w:r>
    </w:p>
    <w:p>
      <w:pPr>
        <w:pStyle w:val="Normal"/>
        <w:autoSpaceDE w:val="false"/>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as to package limitation, causation, failure to mitigate loss and proof of los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goods the subject of this claim consisted of two consignments of optical frames an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nglasses. Both consignments were shipped from Shanghai to Miami in mid-1998. The firs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signment of 248 cartons of optical frames was carried under bill of lading No.SHA472927</w:t>
      </w:r>
    </w:p>
    <w:p>
      <w:pPr>
        <w:pStyle w:val="Normal"/>
        <w:autoSpaceDE w:val="false"/>
        <w:rPr/>
      </w:pPr>
      <w:r>
        <w:rPr>
          <w:rFonts w:cs="TimesNewRoman;Times New Roman" w:ascii="TimesNewRoman;Times New Roman" w:hAnsi="TimesNewRoman;Times New Roman"/>
          <w:sz w:val="21"/>
          <w:szCs w:val="21"/>
        </w:rPr>
        <w:t xml:space="preserve">dated May 25,1998 on the vessel </w:t>
      </w:r>
      <w:r>
        <w:rPr>
          <w:rFonts w:cs="TimesNewRoman,Italic;Times New Roman" w:ascii="TimesNewRoman,Italic;Times New Roman" w:hAnsi="TimesNewRoman,Italic;Times New Roman"/>
          <w:i/>
          <w:iCs/>
          <w:sz w:val="21"/>
          <w:szCs w:val="21"/>
        </w:rPr>
        <w:t>Alligator Wisdom</w:t>
      </w:r>
      <w:r>
        <w:rPr>
          <w:rFonts w:cs="TimesNewRoman;Times New Roman" w:ascii="TimesNewRoman;Times New Roman" w:hAnsi="TimesNewRoman;Times New Roman"/>
          <w:sz w:val="21"/>
          <w:szCs w:val="21"/>
        </w:rPr>
        <w:t>. The second consignment of 348 cartons of</w:t>
      </w:r>
    </w:p>
    <w:p>
      <w:pPr>
        <w:pStyle w:val="Normal"/>
        <w:autoSpaceDE w:val="false"/>
        <w:rPr/>
      </w:pPr>
      <w:r>
        <w:rPr>
          <w:rFonts w:cs="TimesNewRoman;Times New Roman" w:ascii="TimesNewRoman;Times New Roman" w:hAnsi="TimesNewRoman;Times New Roman"/>
          <w:sz w:val="21"/>
          <w:szCs w:val="21"/>
        </w:rPr>
        <w:t xml:space="preserve">sunglasses was carried under bill of lading No.SHA472986 on the vessel </w:t>
      </w:r>
      <w:r>
        <w:rPr>
          <w:rFonts w:cs="TimesNewRoman,Italic;Times New Roman" w:ascii="TimesNewRoman,Italic;Times New Roman" w:hAnsi="TimesNewRoman,Italic;Times New Roman"/>
          <w:i/>
          <w:iCs/>
          <w:sz w:val="21"/>
          <w:szCs w:val="21"/>
        </w:rPr>
        <w:t>Hanjin New York</w:t>
      </w:r>
      <w:r>
        <w:rPr>
          <w:rFonts w:cs="TimesNewRoman;Times New Roman" w:ascii="TimesNewRoman;Times New Roman" w:hAnsi="TimesNewRoman;Times New Roman"/>
          <w:sz w:val="21"/>
          <w:szCs w:val="21"/>
        </w:rPr>
        <w: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two shipments were part of a sequence of nine such shipments whereby the plaintif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xported spectacle frames and sunglasses which had been manufactured in China by a affiliat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mpany, Wenzhou Centre optical Co. Ltd, to a third party in Miami, Centre Optical HK Inc,</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iami Center Optica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first six shipments were sent by the plaintiff to Miami ex Hong Ko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 March 1998 the plaintiff suggested to the buyer that it should ship direct from Shanghai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iami. This was agreed, the buyer suggesting the use of Jardine Freight Services (HK) Ltd. Th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mpany referred the plaintiff to the defendant (JTSC) in Shanghai.</w:t>
      </w:r>
    </w:p>
    <w:p>
      <w:pPr>
        <w:pStyle w:val="Normal"/>
        <w:autoSpaceDE w:val="false"/>
        <w:rPr/>
      </w:pPr>
      <w:r>
        <w:rPr>
          <w:rFonts w:cs="TimesNewRoman;Times New Roman" w:ascii="TimesNewRoman;Times New Roman" w:hAnsi="TimesNewRoman;Times New Roman"/>
          <w:sz w:val="21"/>
          <w:szCs w:val="21"/>
        </w:rPr>
        <w:t xml:space="preserve">On May 25,1998 JTSC issued the </w:t>
      </w:r>
      <w:r>
        <w:rPr>
          <w:rFonts w:cs="TimesNewRoman,Italic;Times New Roman" w:ascii="TimesNewRoman,Italic;Times New Roman" w:hAnsi="TimesNewRoman,Italic;Times New Roman"/>
          <w:i/>
          <w:iCs/>
          <w:sz w:val="21"/>
          <w:szCs w:val="21"/>
        </w:rPr>
        <w:t xml:space="preserve">Alligator Wisdom </w:t>
      </w:r>
      <w:r>
        <w:rPr>
          <w:rFonts w:cs="TimesNewRoman;Times New Roman" w:ascii="TimesNewRoman;Times New Roman" w:hAnsi="TimesNewRoman;Times New Roman"/>
          <w:sz w:val="21"/>
          <w:szCs w:val="21"/>
        </w:rPr>
        <w:t>bill which was in “Dynamic Contain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ine” form, named the plaintiff as shipper, the consignee as “To Order” and the notify party a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enter Optical HK Inc. The third party in the proceedings Pronto was named as “F/Ag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hanghai China being named as the load port and the port of discharge as Miami. The number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ackages represented by this bill was stated to be 248 cartons and the bill itself was mark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r>
        <w:rPr>
          <w:rFonts w:cs="TimesNewRoman;Times New Roman" w:ascii="TimesNewRoman;Times New Roman" w:hAnsi="TimesNewRoman;Times New Roman"/>
          <w:sz w:val="21"/>
          <w:szCs w:val="21"/>
        </w:rPr>
        <w:t>Freight Collec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issuance of this bill led to a chain of sub-bills which named JTSC as shipper and Pron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 consignee and notify party. A like sequence occurred with regard to the eighth shipment of 348</w:t>
      </w:r>
    </w:p>
    <w:p>
      <w:pPr>
        <w:pStyle w:val="Normal"/>
        <w:autoSpaceDE w:val="false"/>
        <w:rPr/>
      </w:pPr>
      <w:r>
        <w:rPr>
          <w:rFonts w:cs="TimesNewRoman;Times New Roman" w:ascii="TimesNewRoman;Times New Roman" w:hAnsi="TimesNewRoman;Times New Roman"/>
          <w:sz w:val="21"/>
          <w:szCs w:val="21"/>
        </w:rPr>
        <w:t xml:space="preserve">sunglasses on </w:t>
      </w:r>
      <w:r>
        <w:rPr>
          <w:rFonts w:cs="TimesNewRoman,Italic;Times New Roman" w:ascii="TimesNewRoman,Italic;Times New Roman" w:hAnsi="TimesNewRoman,Italic;Times New Roman"/>
          <w:i/>
          <w:iCs/>
          <w:sz w:val="21"/>
          <w:szCs w:val="21"/>
        </w:rPr>
        <w:t>Hanjin New York.</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n arrival at Long Beach the seventh and eighth shipments were railed from Long Beach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iami at which point the relevant containers were de-stuffed. Thereafter, facilitated b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esentation in each case of the respective bills Pronto were able to gain possession of these good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nd via a power of attorney issued by Miami Center Optical, to clear these shipments through U.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ustom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n the evidence the two shipments were released from storage by Pronto to Miami Cent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ptical absent production of the original DCL bills of lading in respect of each shipm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ttempts were made by the plaintiff to obtain payment for the goods from Miami Cent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ptical but without much succes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plaintiff sought to recover the invoice value of the 596 cartons of optical frames an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nglasses contained in the seventh and eighth shipment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covery was sought against the defendant in contract arising from the defendant’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cceptance of the plaintiff’s instruction to the defendant to ship these goods to Miami to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laintiff’s order, naming as notify party Miami Center Optical, such contract being evidenced o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artly evidenced by the bills of lading issued for the seventh and eighth shipments. The plaintif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lso sought recovery in conversion arising from the wrongful misdelivery of those good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defendant disputed the plaintiff’s claim arguing that (1) the plaintiff had no locus to br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it in this case absent being party to the relevant contract of carriage, to which the plaintiff wa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ot; (2) the plaintiff was not the shipper i.e. it was not a party to the contract of carriage an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rrect entity to bring suit on the contract of carriage was Wenzhou Center Optical; (3) the carri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nder these bills of lading was on JTSC but Dynamic Container Line Ltd. With whom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fendant JTSC had an agency agreement; (4) Pronto was the plaintiff’s agent;(5) the obligation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nder the bills of lading ceased on discharge or on storage of the goods after discharge;(6)if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rrier did not stuff the container itself the container was the packing unit for the U.S.$500</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rriage of Goods by Sea limit; (7)the act of releasing the containers without production of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ill of lading was not causative of the claimed loss and the plaintiff failed to mitigate its loss; (8)</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plaintiff had called no documentary evidence to establish a completed purchase of the goods o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f a debt to Wenzhou or of any special damages.</w:t>
      </w:r>
    </w:p>
    <w:p>
      <w:pPr>
        <w:pStyle w:val="Normal"/>
        <w:autoSpaceDE w:val="false"/>
        <w:rPr/>
      </w:pPr>
      <w:r>
        <w:rPr>
          <w:rFonts w:cs="宋体;SimSun" w:ascii="宋体;SimSun" w:hAnsi="宋体;SimSun"/>
          <w:sz w:val="21"/>
          <w:szCs w:val="21"/>
        </w:rPr>
        <w:t>————</w:t>
      </w:r>
      <w:r>
        <w:rPr>
          <w:rFonts w:cs="TimesNewRoman;Times New Roman" w:ascii="TimesNewRoman;Times New Roman" w:hAnsi="TimesNewRoman;Times New Roman"/>
          <w:sz w:val="21"/>
          <w:szCs w:val="21"/>
        </w:rPr>
        <w:t>Held, by H.K.Ct. (Stone, J), that (1) on its face the suggestion that a named shipper on 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ill of lading, and in fact the current holder of the two DCL bills, did not possess locus to bring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it under these bills seemed to be both ambitious and wrong; the fact that the plaintiff did not fal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ithin the definition of “lawful holder” under the Bills of Lading and Ana logous Document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rdinance Cap. 440, which statute was designed to determine the rights of transferees of certainl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id not mean that the plaintiff as holders of these bills was not as such entitled to delivery; an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given that the plaintiff asserted its title as owner of the goods under normal f.o.b. rules, as suc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wner and as the holder of the bills of lading the plaintiff had an immediate right to possession</w:t>
      </w:r>
    </w:p>
    <w:p>
      <w:pPr>
        <w:pStyle w:val="Normal"/>
        <w:autoSpaceDE w:val="false"/>
        <w:rPr/>
      </w:pPr>
      <w:r>
        <w:rPr>
          <w:rFonts w:cs="TimesNewRoman;Times New Roman" w:ascii="TimesNewRoman;Times New Roman" w:hAnsi="TimesNewRoman;Times New Roman"/>
          <w:sz w:val="21"/>
          <w:szCs w:val="21"/>
        </w:rPr>
        <w:t>and an entitlement to sue in tort as well as contract (</w:t>
      </w:r>
      <w:r>
        <w:rPr>
          <w:rFonts w:cs="TimesNewRoman,Italic;Times New Roman" w:ascii="TimesNewRoman,Italic;Times New Roman" w:hAnsi="TimesNewRoman,Italic;Times New Roman"/>
          <w:i/>
          <w:iCs/>
          <w:sz w:val="21"/>
          <w:szCs w:val="21"/>
        </w:rPr>
        <w:t xml:space="preserve">see </w:t>
      </w:r>
      <w:r>
        <w:rPr>
          <w:rFonts w:cs="TimesNewRoman;Times New Roman" w:ascii="TimesNewRoman;Times New Roman" w:hAnsi="TimesNewRoman;Times New Roman"/>
          <w:sz w:val="21"/>
          <w:szCs w:val="21"/>
        </w:rPr>
        <w:t>p. 683, col.1);</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 the submission that Wenzhou Center Optical was the other party to the contract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rriage and thus ought to have been named as plaintiff or indeed as shipper on the bills of lad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ssued by JTSC would be rejected; the plaintiff contracted with Wenzhou for the purchase of thes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ptical goods for the purpose of onsale by the plaintiff to Miami Centre Optical; the plaintiff wa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rrectly named as shipper in the DCL bills of lading issued by JTSC; the goods were shipped b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enzhou from Shanghai trough JTSC on the instructions of the plaintiff; the property in the good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assed to the plaintiff and the plaintiff remained indebted to Wenzhou so that the plaintiff ha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ocus to sue for the loss and damage occasioned by their premature and wrongful release; or these</w:t>
      </w:r>
    </w:p>
    <w:p>
      <w:pPr>
        <w:pStyle w:val="Normal"/>
        <w:autoSpaceDE w:val="false"/>
        <w:rPr/>
      </w:pPr>
      <w:r>
        <w:rPr>
          <w:rFonts w:cs="TimesNewRoman;Times New Roman" w:ascii="TimesNewRoman;Times New Roman" w:hAnsi="TimesNewRoman;Times New Roman"/>
          <w:sz w:val="21"/>
          <w:szCs w:val="21"/>
        </w:rPr>
        <w:t>facts it and not Wenzhou Centre Optical was the correct plaintiff (</w:t>
      </w:r>
      <w:r>
        <w:rPr>
          <w:rFonts w:cs="TimesNewRoman,Italic;Times New Roman" w:ascii="TimesNewRoman,Italic;Times New Roman" w:hAnsi="TimesNewRoman,Italic;Times New Roman"/>
          <w:i/>
          <w:iCs/>
          <w:sz w:val="21"/>
          <w:szCs w:val="21"/>
        </w:rPr>
        <w:t xml:space="preserve">see </w:t>
      </w:r>
      <w:r>
        <w:rPr>
          <w:rFonts w:cs="TimesNewRoman;Times New Roman" w:ascii="TimesNewRoman;Times New Roman" w:hAnsi="TimesNewRoman;Times New Roman"/>
          <w:sz w:val="21"/>
          <w:szCs w:val="21"/>
        </w:rPr>
        <w:t>p. 683,col.2;p.684,col.1);</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3) the submission that the defendant’s mode of signature failed to indicate that JTSC was no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tracting as carrier and was not simply using the name “Dynamic Container Line” as a trad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ame, would be accepted; if the defendant was an agent at all, it was an agent for an unnam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incipal and non-disclosure of the principal’s name led to the liability of the alleged agent; an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otwithstanding the profession of agency status the defendant was the real principal to th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r>
        <w:rPr>
          <w:rFonts w:cs="TimesNewRoman;Times New Roman" w:ascii="TimesNewRoman;Times New Roman" w:hAnsi="TimesNewRoman;Times New Roman"/>
          <w:sz w:val="21"/>
          <w:szCs w:val="21"/>
        </w:rPr>
        <w:t>contract of carriage” evidenced by these two bills; DCL was no more than the barest cipher fo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JTSC; and in all the circumstances it was plain that the real principal under the DCL bills which</w:t>
      </w:r>
    </w:p>
    <w:p>
      <w:pPr>
        <w:pStyle w:val="Normal"/>
        <w:autoSpaceDE w:val="false"/>
        <w:rPr/>
      </w:pPr>
      <w:r>
        <w:rPr>
          <w:rFonts w:cs="TimesNewRoman;Times New Roman" w:ascii="TimesNewRoman;Times New Roman" w:hAnsi="TimesNewRoman;Times New Roman"/>
          <w:sz w:val="21"/>
          <w:szCs w:val="21"/>
        </w:rPr>
        <w:t xml:space="preserve">were forwarder’s bills was the defendant </w:t>
      </w:r>
      <w:r>
        <w:rPr>
          <w:rFonts w:cs="TimesNewRoman,Italic;Times New Roman" w:ascii="TimesNewRoman,Italic;Times New Roman" w:hAnsi="TimesNewRoman,Italic;Times New Roman"/>
          <w:i/>
          <w:iCs/>
          <w:sz w:val="21"/>
          <w:szCs w:val="21"/>
        </w:rPr>
        <w:t xml:space="preserve">(see </w:t>
      </w:r>
      <w:r>
        <w:rPr>
          <w:rFonts w:cs="TimesNewRoman;Times New Roman" w:ascii="TimesNewRoman;Times New Roman" w:hAnsi="TimesNewRoman;Times New Roman"/>
          <w:sz w:val="21"/>
          <w:szCs w:val="21"/>
        </w:rPr>
        <w:t>p.685,cols. 1and 2);</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4) the incontrovertible evidence was that Pronto had worked for a considerable period wit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Jardine companies; and on this matrix of facts it could not be suggested that JTSC entered into 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tract with Pronto as an agent for the plaintiff; Pronto was at all material times acting as JTSC’s</w:t>
      </w:r>
    </w:p>
    <w:p>
      <w:pPr>
        <w:pStyle w:val="Normal"/>
        <w:autoSpaceDE w:val="false"/>
        <w:rPr/>
      </w:pPr>
      <w:r>
        <w:rPr>
          <w:rFonts w:cs="TimesNewRoman;Times New Roman" w:ascii="TimesNewRoman;Times New Roman" w:hAnsi="TimesNewRoman;Times New Roman"/>
          <w:sz w:val="21"/>
          <w:szCs w:val="21"/>
        </w:rPr>
        <w:t>agent in Miami and Pronto was not appointed by JTSC as agents for the plaintiff (</w:t>
      </w:r>
      <w:r>
        <w:rPr>
          <w:rFonts w:cs="TimesNewRoman,Italic;Times New Roman" w:ascii="TimesNewRoman,Italic;Times New Roman" w:hAnsi="TimesNewRoman,Italic;Times New Roman"/>
          <w:i/>
          <w:iCs/>
          <w:sz w:val="21"/>
          <w:szCs w:val="21"/>
        </w:rPr>
        <w:t xml:space="preserve">see </w:t>
      </w:r>
      <w:r>
        <w:rPr>
          <w:rFonts w:cs="TimesNewRoman;Times New Roman" w:ascii="TimesNewRoman;Times New Roman" w:hAnsi="TimesNewRoman;Times New Roman"/>
          <w:sz w:val="21"/>
          <w:szCs w:val="21"/>
        </w:rPr>
        <w:t>p.686, co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5) the Court declined to hold that the delivery clause (cl.14) was sufficiently clear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mpinge onnge on the cardinal principle requiring delivery by the owner or his agent only agains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oduction of an original bill of lading; and the Court declined to find that the import of el.14</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hen taken either alone or in conjunction with el. 6(2) (port to port shipment) was sufficient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mpower the carrier intentionally to deliver the goods without notice to anyone he wished an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ithout subsequently being called to account for such acting; it may be that a clause could b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signed to excuse a deliberate decision to make deliberate decision to make delivery without</w:t>
      </w:r>
    </w:p>
    <w:p>
      <w:pPr>
        <w:pStyle w:val="Normal"/>
        <w:autoSpaceDE w:val="false"/>
        <w:rPr/>
      </w:pPr>
      <w:r>
        <w:rPr>
          <w:rFonts w:cs="TimesNewRoman;Times New Roman" w:ascii="TimesNewRoman;Times New Roman" w:hAnsi="TimesNewRoman;Times New Roman"/>
          <w:sz w:val="21"/>
          <w:szCs w:val="21"/>
        </w:rPr>
        <w:t>production of a bill of lading but cl.14 did not so succeed (</w:t>
      </w:r>
      <w:r>
        <w:rPr>
          <w:rFonts w:cs="TimesNewRoman,Italic;Times New Roman" w:ascii="TimesNewRoman,Italic;Times New Roman" w:hAnsi="TimesNewRoman,Italic;Times New Roman"/>
          <w:i/>
          <w:iCs/>
          <w:sz w:val="21"/>
          <w:szCs w:val="21"/>
        </w:rPr>
        <w:t xml:space="preserve">see </w:t>
      </w:r>
      <w:r>
        <w:rPr>
          <w:rFonts w:cs="TimesNewRoman;Times New Roman" w:ascii="TimesNewRoman;Times New Roman" w:hAnsi="TimesNewRoman;Times New Roman"/>
          <w:sz w:val="21"/>
          <w:szCs w:val="21"/>
        </w:rPr>
        <w:t>p.687, col. 2; p.688, col. 1);</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6) it was clearly established that the packages for calculating the limit were the number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rtons stated on the face of the bills lading and not the number of containers and it was accept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y the defendant that the limitation under the Hague Rules would be greater than the value of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laim; with regard to the stuffing of the containers, it was not clear that the containers were no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tuffed for and on behalf of the carrier; the defendant had not called any evidence which migh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sist on this matter and the defendant’s contention as to package limitation under the bills would</w:t>
      </w:r>
    </w:p>
    <w:p>
      <w:pPr>
        <w:pStyle w:val="Normal"/>
        <w:autoSpaceDE w:val="false"/>
        <w:rPr/>
      </w:pPr>
      <w:r>
        <w:rPr>
          <w:rFonts w:cs="TimesNewRoman;Times New Roman" w:ascii="TimesNewRoman;Times New Roman" w:hAnsi="TimesNewRoman;Times New Roman"/>
          <w:sz w:val="21"/>
          <w:szCs w:val="21"/>
        </w:rPr>
        <w:t>be rejected (</w:t>
      </w:r>
      <w:r>
        <w:rPr>
          <w:rFonts w:cs="TimesNewRoman,Italic;Times New Roman" w:ascii="TimesNewRoman,Italic;Times New Roman" w:hAnsi="TimesNewRoman,Italic;Times New Roman"/>
          <w:i/>
          <w:iCs/>
          <w:sz w:val="21"/>
          <w:szCs w:val="21"/>
        </w:rPr>
        <w:t>see</w:t>
      </w:r>
      <w:r>
        <w:rPr>
          <w:rFonts w:cs="TimesNewRoman;Times New Roman" w:ascii="TimesNewRoman;Times New Roman" w:hAnsi="TimesNewRoman;Times New Roman"/>
          <w:sz w:val="21"/>
          <w:szCs w:val="21"/>
        </w:rPr>
        <w:t>. p. 688, cols. 1 and 2);</w:t>
      </w:r>
    </w:p>
    <w:p>
      <w:pPr>
        <w:pStyle w:val="Normal"/>
        <w:autoSpaceDE w:val="false"/>
        <w:rPr/>
      </w:pPr>
      <w:r>
        <w:rPr>
          <w:rFonts w:cs="宋体;SimSun" w:ascii="宋体;SimSun" w:hAnsi="宋体;SimSun"/>
          <w:sz w:val="21"/>
          <w:szCs w:val="21"/>
        </w:rPr>
        <w:t>————</w:t>
      </w:r>
      <w:r>
        <w:rPr>
          <w:rFonts w:cs="TimesNewRoman,Italic;Times New Roman" w:ascii="TimesNewRoman,Italic;Times New Roman" w:hAnsi="TimesNewRoman,Italic;Times New Roman"/>
          <w:i/>
          <w:iCs/>
          <w:sz w:val="21"/>
          <w:szCs w:val="21"/>
        </w:rPr>
        <w:t xml:space="preserve">The River Gurara, </w:t>
      </w:r>
      <w:r>
        <w:rPr>
          <w:rFonts w:cs="TimesNewRoman;Times New Roman" w:ascii="TimesNewRoman;Times New Roman" w:hAnsi="TimesNewRoman;Times New Roman"/>
          <w:sz w:val="21"/>
          <w:szCs w:val="21"/>
        </w:rPr>
        <w:t>[198] 1 Lloyd’s Rep. 225, appli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7) there was no doubt that these goods were wrongful released and that causes of acti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ccrued to the plaintiff as a consequence; the plaintiff was entitled to stand on its own cause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ction for the admitted misdelivery; and the fact that its efforts to secure redress in obtain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ayment failed so markedly, or that on becoming aware of the situation it did not embark 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xpensive litigation in the United Sates was nothing to the point; the standard required from 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laintiff was not high and did not include an obligation to litigate against a third party; on the fact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f this case the defendant had failed to discharge the burden of proving that the claimant ought to</w:t>
      </w:r>
    </w:p>
    <w:p>
      <w:pPr>
        <w:pStyle w:val="Normal"/>
        <w:autoSpaceDE w:val="false"/>
        <w:rPr/>
      </w:pPr>
      <w:r>
        <w:rPr>
          <w:rFonts w:cs="TimesNewRoman;Times New Roman" w:ascii="TimesNewRoman;Times New Roman" w:hAnsi="TimesNewRoman;Times New Roman"/>
          <w:sz w:val="21"/>
          <w:szCs w:val="21"/>
        </w:rPr>
        <w:t>have taken certain steps to mitigate its loss (</w:t>
      </w:r>
      <w:r>
        <w:rPr>
          <w:rFonts w:cs="TimesNewRoman,Italic;Times New Roman" w:ascii="TimesNewRoman,Italic;Times New Roman" w:hAnsi="TimesNewRoman,Italic;Times New Roman"/>
          <w:i/>
          <w:iCs/>
          <w:sz w:val="21"/>
          <w:szCs w:val="21"/>
        </w:rPr>
        <w:t xml:space="preserve">see </w:t>
      </w:r>
      <w:r>
        <w:rPr>
          <w:rFonts w:cs="TimesNewRoman;Times New Roman" w:ascii="TimesNewRoman;Times New Roman" w:hAnsi="TimesNewRoman;Times New Roman"/>
          <w:sz w:val="21"/>
          <w:szCs w:val="21"/>
        </w:rPr>
        <w:t>p. 688, col. 2; p.689, col. 1);</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8) the Court rejected the claim that Wenzhou was the true owner of the goods and if no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obably had forgiven any debt or treated it as paper loss; no evidential basis had been establish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or these assertions; nor did the fact that the plaintiff had not paid Wenzhou the price for the good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eclude recovery or restrict recovery to profit only; on the balance of probabilities the plaintiff</w:t>
      </w:r>
    </w:p>
    <w:p>
      <w:pPr>
        <w:pStyle w:val="Normal"/>
        <w:autoSpaceDE w:val="false"/>
        <w:rPr/>
      </w:pPr>
      <w:r>
        <w:rPr>
          <w:rFonts w:cs="TimesNewRoman;Times New Roman" w:ascii="TimesNewRoman;Times New Roman" w:hAnsi="TimesNewRoman;Times New Roman"/>
          <w:sz w:val="21"/>
          <w:szCs w:val="21"/>
        </w:rPr>
        <w:t>had established its loss as claimed (</w:t>
      </w:r>
      <w:r>
        <w:rPr>
          <w:rFonts w:cs="TimesNewRoman,Italic;Times New Roman" w:ascii="TimesNewRoman,Italic;Times New Roman" w:hAnsi="TimesNewRoman,Italic;Times New Roman"/>
          <w:i/>
          <w:iCs/>
          <w:sz w:val="21"/>
          <w:szCs w:val="21"/>
        </w:rPr>
        <w:t xml:space="preserve">see </w:t>
      </w:r>
      <w:r>
        <w:rPr>
          <w:rFonts w:cs="TimesNewRoman;Times New Roman" w:ascii="TimesNewRoman;Times New Roman" w:hAnsi="TimesNewRoman;Times New Roman"/>
          <w:sz w:val="21"/>
          <w:szCs w:val="21"/>
        </w:rPr>
        <w:t>p. 689, cols 1 and 2);</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9) the Court rejected the defendant’ s primary contentions that this was “a true agency cas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herein the plaintiff referred or arranged others to perform the shipments; that Pronto’s error wa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ot JTSC’s error; and that the plaintiff’s remedy was and had always been in terms of an acti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gainst Pronto in Hong Kong or Miami; on the contrary in the circumstances of this case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laintiff’s causes of action against the defendant were well founded both in contract and tort; on</w:t>
      </w:r>
    </w:p>
    <w:p>
      <w:pPr>
        <w:pStyle w:val="Normal"/>
        <w:autoSpaceDE w:val="false"/>
        <w:rPr/>
      </w:pPr>
      <w:r>
        <w:rPr>
          <w:rFonts w:cs="TimesNewRoman;Times New Roman" w:ascii="TimesNewRoman;Times New Roman" w:hAnsi="TimesNewRoman;Times New Roman"/>
          <w:sz w:val="21"/>
          <w:szCs w:val="21"/>
        </w:rPr>
        <w:t xml:space="preserve">the balance of probabilities had successfully made out its claim against the defendant </w:t>
      </w:r>
      <w:r>
        <w:rPr>
          <w:rFonts w:cs="TimesNewRoman,Italic;Times New Roman" w:ascii="TimesNewRoman,Italic;Times New Roman" w:hAnsi="TimesNewRoman,Italic;Times New Roman"/>
          <w:i/>
          <w:iCs/>
          <w:sz w:val="21"/>
          <w:szCs w:val="21"/>
        </w:rPr>
        <w:t xml:space="preserve">(see </w:t>
      </w:r>
      <w:r>
        <w:rPr>
          <w:rFonts w:cs="TimesNewRoman;Times New Roman" w:ascii="TimesNewRoman;Times New Roman" w:hAnsi="TimesNewRoman;Times New Roman"/>
          <w:sz w:val="21"/>
          <w:szCs w:val="21"/>
        </w:rPr>
        <w:t>p. 690,</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l.1);</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0) third party proceedings were commenced, the Court granting an order permitting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fendant to serve a third party notice on Pronto; Pronto had not acknowledged service no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sponded to the third party notice and there was no reason why judgment should not follow</w:t>
      </w:r>
    </w:p>
    <w:p>
      <w:pPr>
        <w:pStyle w:val="Normal"/>
        <w:autoSpaceDE w:val="false"/>
        <w:rPr/>
      </w:pPr>
      <w:r>
        <w:rPr>
          <w:rFonts w:cs="TimesNewRoman;Times New Roman" w:ascii="TimesNewRoman;Times New Roman" w:hAnsi="TimesNewRoman;Times New Roman"/>
          <w:sz w:val="21"/>
          <w:szCs w:val="21"/>
        </w:rPr>
        <w:t>against Pronto consequent on the decision to hold the defendant liable to the plaintiff (</w:t>
      </w:r>
      <w:r>
        <w:rPr>
          <w:rFonts w:cs="TimesNewRoman,Italic;Times New Roman" w:ascii="TimesNewRoman,Italic;Times New Roman" w:hAnsi="TimesNewRoman,Italic;Times New Roman"/>
          <w:i/>
          <w:iCs/>
          <w:sz w:val="21"/>
          <w:szCs w:val="21"/>
        </w:rPr>
        <w:t xml:space="preserve">see </w:t>
      </w:r>
      <w:r>
        <w:rPr>
          <w:rFonts w:cs="TimesNewRoman;Times New Roman" w:ascii="TimesNewRoman;Times New Roman" w:hAnsi="TimesNewRoman;Times New Roman"/>
          <w:sz w:val="21"/>
          <w:szCs w:val="21"/>
        </w:rPr>
        <w:t>p.690,</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l. 2.).</w:t>
      </w:r>
    </w:p>
    <w:p>
      <w:pPr>
        <w:pStyle w:val="Normal"/>
        <w:autoSpaceDE w:val="false"/>
        <w:rPr>
          <w:rFonts w:ascii="宋体;SimSun" w:hAnsi="宋体;SimSun" w:cs="宋体;SimSun"/>
          <w:sz w:val="21"/>
          <w:szCs w:val="21"/>
        </w:rPr>
      </w:pPr>
      <w:r>
        <w:rPr>
          <w:rFonts w:cs="宋体;SimSun" w:ascii="宋体;SimSun" w:hAnsi="宋体;SimSun"/>
          <w:sz w:val="21"/>
          <w:szCs w:val="21"/>
        </w:rPr>
        <w: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is was an action by the plaintiff Center Optical (Hong Kong) Ltd. Against the defenda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Jardine Transport Services (China) Ltd., a freight forwarder based in Shanghai for damages i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spect of goods transported to America by the defendant and released subsequent to discharg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ithout production of original bills of lading. There were also third party proceedings brought b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defendant against Pronto Cargo Corporation of Miami, the forwarding ag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r. David Stokes (instructed by Messrs. William K. W. Leung &amp; Co.) for the plaintiff; M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igel Kat (instructed by Messrs. Clyde &amp; Co.) for the defenda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further facts are stated in the judgment of Stone, J.</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Judgment was reserv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uesday July 31, 2000</w:t>
      </w:r>
    </w:p>
    <w:p>
      <w:pPr>
        <w:pStyle w:val="Normal"/>
        <w:autoSpaceDE w:val="false"/>
        <w:rPr>
          <w:rFonts w:ascii="宋体;SimSun" w:hAnsi="宋体;SimSun" w:cs="宋体;SimSun"/>
          <w:sz w:val="21"/>
          <w:szCs w:val="21"/>
        </w:rPr>
      </w:pPr>
      <w:r>
        <w:rPr>
          <w:rFonts w:cs="宋体;SimSun" w:ascii="宋体;SimSun" w:hAnsi="宋体;SimSun"/>
          <w:sz w:val="21"/>
          <w:szCs w:val="21"/>
        </w:rPr>
        <w: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JUDGMENT</w:t>
      </w:r>
    </w:p>
    <w:p>
      <w:pPr>
        <w:pStyle w:val="Normal"/>
        <w:autoSpaceDE w:val="false"/>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STONE, J.:</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Introducti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 In this action the plaintiff, a Hong Kong exporter, claims against the defendant, a freigh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orwarder based in Shanghai, for the principal sum of U.S. $301,102,70, together with interes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reon, representing the value of goods transported to America by the defendant and releas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bsequent to discharge without production of original bills of lad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 While factually unremarkable, this is a case which has spawned a welter of legal point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defendant vigorously disputing virtually every facet of the claim ranging from the plaintiff’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ocus to sue to an alleged failure to mitigate and failure to establish proof of loss. Befor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sidering these aspects of the case, however, I should outline the primary facts as they hav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merged.</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The undisputed fact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3. The goods the subject of this claim consisted of two consignments of optical frames an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nglasses. Both consignments were shipped from Shanghai to Miami in mid-1998. The firs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signment, of 248 cartons of optical frames, was carried under bill of lading No. SHA472927</w:t>
      </w:r>
    </w:p>
    <w:p>
      <w:pPr>
        <w:pStyle w:val="Normal"/>
        <w:autoSpaceDE w:val="false"/>
        <w:rPr/>
      </w:pPr>
      <w:r>
        <w:rPr>
          <w:rFonts w:cs="TimesNewRoman;Times New Roman" w:ascii="TimesNewRoman;Times New Roman" w:hAnsi="TimesNewRoman;Times New Roman"/>
          <w:sz w:val="21"/>
          <w:szCs w:val="21"/>
        </w:rPr>
        <w:t xml:space="preserve">dated May 25, 1998 upon the vessel </w:t>
      </w:r>
      <w:r>
        <w:rPr>
          <w:rFonts w:cs="TimesNewRoman,Italic;Times New Roman" w:ascii="TimesNewRoman,Italic;Times New Roman" w:hAnsi="TimesNewRoman,Italic;Times New Roman"/>
          <w:i/>
          <w:iCs/>
          <w:sz w:val="21"/>
          <w:szCs w:val="21"/>
        </w:rPr>
        <w:t xml:space="preserve">Alligator Wisdom. </w:t>
      </w:r>
      <w:r>
        <w:rPr>
          <w:rFonts w:cs="TimesNewRoman;Times New Roman" w:ascii="TimesNewRoman;Times New Roman" w:hAnsi="TimesNewRoman;Times New Roman"/>
          <w:sz w:val="21"/>
          <w:szCs w:val="21"/>
        </w:rPr>
        <w:t>The second consignment, of 348 cartons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nglasses, was carried under bill of lading No. SHA472986 dated June 9, 1998 aboard the vessel</w:t>
      </w:r>
    </w:p>
    <w:p>
      <w:pPr>
        <w:pStyle w:val="Normal"/>
        <w:autoSpaceDE w:val="false"/>
        <w:rPr/>
      </w:pPr>
      <w:r>
        <w:rPr>
          <w:rFonts w:cs="TimesNewRoman,Italic;Times New Roman" w:ascii="TimesNewRoman,Italic;Times New Roman" w:hAnsi="TimesNewRoman,Italic;Times New Roman"/>
          <w:i/>
          <w:iCs/>
          <w:sz w:val="21"/>
          <w:szCs w:val="21"/>
        </w:rPr>
        <w:t xml:space="preserve">Hanjin New York. </w:t>
      </w:r>
      <w:r>
        <w:rPr>
          <w:rFonts w:cs="TimesNewRoman;Times New Roman" w:ascii="TimesNewRoman;Times New Roman" w:hAnsi="TimesNewRoman;Times New Roman"/>
          <w:sz w:val="21"/>
          <w:szCs w:val="21"/>
        </w:rPr>
        <w:t>The identity of the parties to these bills of lading is one of the many issues i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ispute in this cas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4. It is, however, not in dispute that the two shipments the subject of this claim were part of 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equence of nine such shipments whereby the plaintiff exported spectacle frames and sunglasse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hich had been manufactured in China by an affiliated company, Wenzhou Center Optica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mpany Ltd. To a third party in Miami named Center Optical HK Inc. The latter was a compan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trolled by one Mr. Solomon Ovadia, with whose companies the plaintiff had had prior busines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aling. Notwithstanding the similarity in name, it is important at the outset to recognize that ther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s no corporate connection between the plaintiff, Center Optical (HK) Ltd., and its Miami</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ustomer, Center Optical HK Inc. My attention has been directed to a letter written by the Miami</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mpany (I shall call it “Miami Center Optical”) wherein the reason for this choice of simila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ame is canvassed, a letter which Mr. Kat for the defendant maintains is indicative of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eginnings of a fraud being put is indicative of the beginnings of a fraud being put into place, bu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hether or not this is so is not in my view germane to the present claim.</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5. Of the nine shipments that were sent by the plaintiff to Miami, those presently in questi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re shipment Nos. 7 and 3, which were in fact the first ones to be shipped from Shanghai rath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an ex Hong Kong. The first two of the nine shipments had been sent by air, and the next fou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at is Nos.3 to 6) by sea from Hong Kong, the plaintiff having collected the goods from</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enzhou Center Optical, which had delivered them to the Shenzhen border, and arranged for them</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o be sent through Jardine Freight Services (HK) Ltd. It is clear also---although again in my view</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ot of great import----that by the time of the conclusion of the first six shipments the buyer, Miami</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enter Optical, was falling considerably behind in payment to the plaintiff for the goods thus fa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ppli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6. In March, 1998, the plaintiff had suggested to the buyer that it should ship direct from</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hanghai to Miami, given that this would shorten the shipping time involved. This was agreed,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uyer suggesting the like use of Jardine Freight Services, which had been used for the earli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hipments. This company in turn referred the plaintiff, in the person of its sales manager an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irector, Mr. Cheung Chi Man, to the defendant Jardine Transport Services (China) Ltd. (“JTSC”)</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 Shanghai. It is at this stage that the present case has its origin.</w:t>
      </w:r>
    </w:p>
    <w:p>
      <w:pPr>
        <w:pStyle w:val="Normal"/>
        <w:autoSpaceDE w:val="false"/>
        <w:rPr/>
      </w:pPr>
      <w:r>
        <w:rPr>
          <w:rFonts w:cs="TimesNewRoman;Times New Roman" w:ascii="TimesNewRoman;Times New Roman" w:hAnsi="TimesNewRoman;Times New Roman"/>
          <w:sz w:val="21"/>
          <w:szCs w:val="21"/>
        </w:rPr>
        <w:t xml:space="preserve">7. On May 25, 1998 the defendant, JTSC, issued bill of lading No. SHA472927, the </w:t>
      </w:r>
      <w:r>
        <w:rPr>
          <w:rFonts w:cs="TimesNewRoman,Italic;Times New Roman" w:ascii="TimesNewRoman,Italic;Times New Roman" w:hAnsi="TimesNewRoman,Italic;Times New Roman"/>
          <w:i/>
          <w:iCs/>
          <w:sz w:val="21"/>
          <w:szCs w:val="21"/>
        </w:rPr>
        <w:t>Alligator</w:t>
      </w:r>
    </w:p>
    <w:p>
      <w:pPr>
        <w:pStyle w:val="Normal"/>
        <w:autoSpaceDE w:val="false"/>
        <w:rPr/>
      </w:pPr>
      <w:r>
        <w:rPr>
          <w:rFonts w:cs="TimesNewRoman,Italic;Times New Roman" w:ascii="TimesNewRoman,Italic;Times New Roman" w:hAnsi="TimesNewRoman,Italic;Times New Roman"/>
          <w:i/>
          <w:iCs/>
          <w:sz w:val="21"/>
          <w:szCs w:val="21"/>
        </w:rPr>
        <w:t>Wisdom bill</w:t>
      </w:r>
      <w:r>
        <w:rPr>
          <w:rFonts w:cs="TimesNewRoman;Times New Roman" w:ascii="TimesNewRoman;Times New Roman" w:hAnsi="TimesNewRoman;Times New Roman"/>
          <w:sz w:val="21"/>
          <w:szCs w:val="21"/>
        </w:rPr>
        <w:t>. This bill, which was in “Dynamic Container Line” form, named the plaintiff a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hipper, the consignee as “To Order”, and the notify party as Center Optical HK Inc. The thir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arty in these proceedings, Pronto Cargo Corporation of Miami, was named as “F/Ag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hanghai, China being named as the load port and the port of discharge as Miami, U.S.A.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umber of packages represented by this bill was stated to be 248 cartons of optical frames, and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ill itself was marked “Freight Collec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8. The issuance of this bill led to a chain of sub bills. On the same day, that is May 25, 1998,</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 CFS/CFS bill of lading No. 21-8050500330 was issued in Shanghai on an “Air-Sea Transpor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c.” form bearing the title “Muldmodel Transport Bill of Lading”. This bill, which appears to b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bill of a Miami forwarding agent, Air Sea Container Lines Inc., referred to the cargo of 248</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rtons on board Alligator Wisdom, and in turn named JTSC as shipper, and Pronto Carg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rporation as consignee and notify party. Once again, this bill was marked “Freight Collect”, an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as issued on a like port to port bas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9. While this Air-Sea Transport Inc. bill is in evidence, the final bill in this sequence is no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either party has had sight of a copy of this bill, which has been able to be inferentially identifi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rom the arrival notice issued by pronto) as bill of lading No. HDMUSQLB377961. This was n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oubt, issued by the actual carrier on the ocean voyage from Shanghai to Miami, although n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ther details of this bill are availabl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0. A like sequence occurred with regard to the eighth shipment of 348 cartons of sunglasses</w:t>
      </w:r>
    </w:p>
    <w:p>
      <w:pPr>
        <w:pStyle w:val="Normal"/>
        <w:autoSpaceDE w:val="false"/>
        <w:rPr/>
      </w:pPr>
      <w:r>
        <w:rPr>
          <w:rFonts w:cs="TimesNewRoman;Times New Roman" w:ascii="TimesNewRoman;Times New Roman" w:hAnsi="TimesNewRoman;Times New Roman"/>
          <w:sz w:val="21"/>
          <w:szCs w:val="21"/>
        </w:rPr>
        <w:t xml:space="preserve">on board </w:t>
      </w:r>
      <w:r>
        <w:rPr>
          <w:rFonts w:cs="TimesNewRoman,Italic;Times New Roman" w:ascii="TimesNewRoman,Italic;Times New Roman" w:hAnsi="TimesNewRoman,Italic;Times New Roman"/>
          <w:i/>
          <w:iCs/>
          <w:sz w:val="21"/>
          <w:szCs w:val="21"/>
        </w:rPr>
        <w:t>Hanjin New York</w:t>
      </w:r>
      <w:r>
        <w:rPr>
          <w:rFonts w:cs="TimesNewRoman;Times New Roman" w:ascii="TimesNewRoman;Times New Roman" w:hAnsi="TimesNewRoman;Times New Roman"/>
          <w:sz w:val="21"/>
          <w:szCs w:val="21"/>
        </w:rPr>
        <w:t>. Once again the defendant issued a freight collect bill of lading N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HA472986 dated June 9, 1998 in Dynamic Container Line form, naming the like shipp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signee and agent as for the seventh shipment. In turn this caused the issuance of a freigh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llect CFS/CFS bill No. SHA812258 in China Container Line Ltd form, which bears the stamp</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June 11, 1998, with the defendant named as shipper and Pronto Cargo Corporation as consigne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nd notify party. The final bill in the sequence, which again must have been issued by the ocea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rrier, bears the number (also gleaned from a Pronto arrival notice) SENUSHA812225. As i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evious instance, this bill has not emerged on discovery, and no other details are availabl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1. Upon arrival at Long Beach, the broad sequence of events with regard to both cargoes 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olerably clear. The seventh and eighth shipments were railed from Long Beach to Miami, 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hich point the relevant containers were de-stuffed. Thereafter, facilitated no doubt b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esentation in each case of the respective Air-Sea Transport and China Container Line bill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onto Cargo was able to gain possession of these goods and, via a Power of Attorney issued b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iami Center Optical for this purpose, to clear these shipments through U.S. Custom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2. Had matters gone to plan so far as these two shipments were concerned (unlike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ituation with earlier shipments, which had been consensually released to the buyer withou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oduction of original documents) they would not have been released to the buyer, Miami Cent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ptical, until payment on a D/P basis had been effected, which thus would have enabled the buy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o present to Pronto the original DCL bill of lading for each of seventh and eighth shipment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3. This did not occur. The evidence is that the two shipments the subject of the pres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laim were released from storage by Pronto to Miami Centre Optical absent production of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riginal DCL bills of lading in respect of each shipment. It is established that this was done as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sult of the acts of a certain Mr. Daniel Veitia of Pronto, for which errors Mr. Veitia subsequentl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ost his job. So that there is no doubt in this case as to precisely how and why the buyer obtain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se two shipments of goods without payment therefor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4. Consequent upon these incidents, attempts were made by Mr. Cheung Chi Man of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laintiff to obtain payment for the goods in question from Miami Center Optical (and, indeed, ful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ayment for earlier shipments which had not yet been forthcoming), but without much succes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reafter the ninth shipment from the plaintiff to the buyer was intercepted post-discharge from</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ocean carrier, and was railed across country to other buyers in Los Angeles, wherein this las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hipment was sold at a 25 per cent. Discount to the invoice pric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5. Further attempts by the plaintiff to secure the outstanding indebtedness due from Miami</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enter Optical met with little success, the end result being that the buyer had obtained goods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value of U.S.$672,367,60, but in the period Jan. 8 to Oct. 2, 1998 had paid but a total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S.$200,000 in a series of 14 payments spread over that period. At the end of the day, therefor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iami Center Optical remained indebted to the plaintiff in the sum of the U.S.$472,367,60. I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esent action, however, the plaintiff seeks to recover only the invoice value of the 596 cartons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ptical frames and sunglasses contained in the seventh and eighth shipments, that is the sum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S.$301,102,70.</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The evidenc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6. The plaintiff called viva voce evidence from two witnesses, Mr. Cheung Chi Ma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irector and sales manager of the plaintiff, and from Mr. HU Fu Lin, the head of Wenzhou Cent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ptical, and further relied upon three hearsay statements of Miss Yang Siao, the Wenzhou staf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ember responsible for the business operations which were effected between the plaintiff an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enzhou Center Optica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7. For the defendant evidence was led from two witnesses, Mr. Eduardo Fandino,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esident of Pronto Cargo Corporation (whose evidence was taken at the outset of the case), an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rom Mr. Even Lam Wai Hung, a director and vice president of the defenda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8. I refer to particular aspects of the evidence later in this judgment. For present purpose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ffice to say that in my view there was a significant contrast between the two main witnesses, M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heung and Mr. Lam.</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9. I accept Mr. Cheung Chi Man’s evidence as to all material factual matters of which 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had personal knowledge, notwithstanding the patina of suspicion with which the defendant sough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o infuse his activities in this case. IN my view Mr. Cheung was a sincere witness who plainl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ade every effort to tell the truth about the events giving rise to this case. Although no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ophisticated, and at times sensitive to the commercial difficulties caused to his company by thes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ransactions with the Miami purchaser, he was nevertheless in no doubt about all relevant detail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nd he dealt with an extensive and at times accusatory cross-examination with the assurance of 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erson who knew precisely what had happened and why. Notwithstanding the atmosphere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nuendo and suspicion with which he was greeted, I emphasize that I do not regard Mr. Cheu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 other than a witness of truth. I take a like view about Mr. Hu Fu Lin, albeit it is quite clear th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he had little personal knowledge of the details of this matter, liaison between Hong Kong Cent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ptical and its Wenzhou counterpart, the manufacturer of the optical goods in question, be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handle by Miss Yang Siao, the plaintiff’s hearsay depon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0. To the contrary, I was signally unimpressed with the evidence of Mr. Lam, who was pu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orward as the principal witness for the defendant. In real terms, Mr. Lam’s evidence was of littl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f any, assistance to the Court. In saying this I do not wish to appear unkind, or unduly pejorativ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 my view, however, Mr. Lam was placed, or perhaps permitted himself to be placed, in 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ifficult position. Upon his own admission he possessed no direct persona knowledge whatev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bout any of the facts of the case. He admitted that his sole knowledge of events came from bu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ne conversation with an employed, Wendy Wong, shortly after the claim was instituted in Marc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999, and also, apparently, from conversations with one Jimmy Lee, a claims manager withi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Jardine group, who despite being flagged as a witness in fact was not called, and who himsel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learly had possessed nothing but second or third hand information. In addition, not only did M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am have no personal knowledge as to the facts but also, it seemed to me, he possessed scant fait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 the legal position he was constrained to adopt on behalf of his company in disputing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laintiff’s contention that the defendant was contractual carrier under the bills of lad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1. The deficiencies in Mr. Lam’s evidence placed into stark relief the evidence whic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pecifically was not called by the defendant. Nothing was heard from employees whom, o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ace of the papers at least, clearly possessed actual knowledge relating to the booking of the carg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nd the shipping arrangements, namely Tony Zhu Tao, Gloria Cheung and Wendy Wong, which 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rprising given the evidence that the latter two ladies remain in the defendant’s employ, or at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east within the Jardine group. Nor, it should be noted, was any evidence led by the defenda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bout the issue and manner of signature of the bills of lading, notwithstanding, as Mr. Lam</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ventually was constrained to accept, that patently they were house bills (and are referred to a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ch within the documentation), nor was there any attempt to assist evidentially in terms of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vents in Shanghai once JTSC had been instructed; in this latter connection I refer in particular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precise involvement, at the behest of JTSC of Shanghai State Union Co. Ltd. (which, inter ali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ppears to have issued godown receipts and customs export declarations ) and one Shanghai</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rough International Freight Co. Ltd., referred to throughout by its acronym “STIF”, and whic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tself appears to be an international freight forwarder. In this context I reject Mr. Lam’s pass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ggestion that the booking for these two claim shipments was placed by STIF, and thus that STI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cted as principal for the carriage from Shanghai to Miami. Mr. Lam was not involved, and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ocumentary evidence amply demonstrates that Mr. Zhu Tao of the defendant made the releva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ooking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2. As for the evidence of Mr. Fandino, I accept his frank account of the misdelivery by h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mployee, Mr. Veitia, in terms of the seventh and eighth shipments. Such misdelivery was, M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andino declared, something that clearly should not have happened, as indeed he had made clea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 contemporaneous correspondence, and he proffered no excuses for the negligence of h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mployee. I further have no reason to doubt his account of the way in which his company operat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 conjunction with the various Jardine companies, including the defendant, JTSC, with whom 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alt, and of the general manner in which his company functioned at the Miami end of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ransport chain. Acceptance of such purely factual aspects of his evidence does not, howev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xtend to acceptance of such evidence as was purported to be led from Mr. Fandino concerning h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views as to his legal status, which (as no doubt is accepted) are solely matters for the Cour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3. In terms of purely documentary evidence, it is fair to say that that which was availabl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as less than wholly satisfactory. Certain documents apparently had been lost, and whether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iscovery was as exacting as it should have been is moot. In so saying, I place blame upon neith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arty, but merely observe that a complete set of primary documentation (for example, the miss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rriers’ bills of lading) was unavailable, so that the Court and the litigants essentially had to mak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best of the documentation that was to hand.</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The plaintiff’s cas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4. The plaintiff’s case is straightforward. Recovery is sought against the defendant i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tract arising from the defendant’s acceptance of the plaintiff’s instruction to the defendant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hip these optical goods to Miami to the plaintiff’s order, naming as notify party Miami Cent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ptical, such contract being evidence, or partly evidenced, by the bills of lading issued for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eventh and eighth shipments. The plaintiff also seeks to recover in conversion arising from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rongful misdelivery of these goods. The sum claimed, as earlier noted, is the invoice value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se goods, namely U.S.$301,102,70.</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The defences rais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5. The defendant disputes the plaintiff’s claim at almost every level, the points raised i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fence to this claim being many and varied. I deal with the arguments under the following broa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heads.</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i) The status of the plaintif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6. Several points are here taken, and to some extent they are interrelated. First, Mr. K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serts that the plaintiff has no locus to bring suit in this case, absent being party to the relevant</w:t>
      </w:r>
    </w:p>
    <w:p>
      <w:pPr>
        <w:pStyle w:val="Normal"/>
        <w:autoSpaceDE w:val="false"/>
        <w:rPr/>
      </w:pPr>
      <w:r>
        <w:rPr>
          <w:rFonts w:cs="TimesNewRoman;Times New Roman" w:ascii="TimesNewRoman;Times New Roman" w:hAnsi="TimesNewRoman;Times New Roman"/>
          <w:sz w:val="21"/>
          <w:szCs w:val="21"/>
        </w:rPr>
        <w:t xml:space="preserve">contract of carriage </w:t>
      </w:r>
      <w:r>
        <w:rPr>
          <w:rFonts w:cs="宋体;SimSun" w:ascii="宋体;SimSun" w:hAnsi="宋体;SimSun"/>
          <w:sz w:val="21"/>
          <w:szCs w:val="21"/>
        </w:rPr>
        <w:t>—</w:t>
      </w:r>
      <w:r>
        <w:rPr>
          <w:rFonts w:cs="宋体;SimSun" w:ascii="宋体;SimSun" w:hAnsi="宋体;SimSun"/>
          <w:sz w:val="21"/>
          <w:szCs w:val="21"/>
        </w:rPr>
        <w:t xml:space="preserve"> </w:t>
      </w:r>
      <w:r>
        <w:rPr>
          <w:rFonts w:cs="TimesNewRoman;Times New Roman" w:ascii="TimesNewRoman;Times New Roman" w:hAnsi="TimesNewRoman;Times New Roman"/>
          <w:sz w:val="21"/>
          <w:szCs w:val="21"/>
        </w:rPr>
        <w:t>to which, he says, the plaintiff is not. On its face, the suggestion that 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amed shipper on a bill of lading, and in fact, the current holder of the two DCL bills, does no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ossess locus to bring suit under these bills seems to me to be both ambitious and wrong. The fac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at the plaintiff herein does not fall within the definition of “lawful holder” under the Bills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ading and Analogous Documents Ordinance, Cap.440, which statute is designed to determine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ights of transferees of bill of lading contracts, is nothing to the point, and certainly does not mea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at the plaintiff as holder of these bills is not, as such, entitled to delivery. In addition, as M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tokes pointed out, given that the plaintiff asserts its title as owner of these goods under norma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o.b. rules, such owner and as the holder of the bills of lading the plaintiff has an immediate righ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o possession and an entitlement to sue in tort as well as in contract. So I reject the narrow locu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rgum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7. It is further said that the plaintiff is not the shipper, that it is not a party to the contract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rriage (whether represented by the DCL bills or as party to a wider contract), and that the correc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ntity to bring suit on the contract of carriage is Wenzhou Center Optical. In this regard Mr. K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trongly relied upon the terms of a “Letter of Authorization” dated June 3, 1998 sent to Mr. Ton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Zhu Tao of the defendant by Miss Yang Siao of Wenzhou Center Optical with regard to the</w:t>
      </w:r>
    </w:p>
    <w:p>
      <w:pPr>
        <w:pStyle w:val="Normal"/>
        <w:autoSpaceDE w:val="false"/>
        <w:rPr/>
      </w:pPr>
      <w:r>
        <w:rPr>
          <w:rFonts w:cs="TimesNewRoman;Times New Roman" w:ascii="TimesNewRoman;Times New Roman" w:hAnsi="TimesNewRoman;Times New Roman"/>
          <w:sz w:val="21"/>
          <w:szCs w:val="21"/>
        </w:rPr>
        <w:t xml:space="preserve">shipment of 348 cartons on board </w:t>
      </w:r>
      <w:r>
        <w:rPr>
          <w:rFonts w:cs="TimesNewRoman,Italic;Times New Roman" w:ascii="TimesNewRoman,Italic;Times New Roman" w:hAnsi="TimesNewRoman,Italic;Times New Roman"/>
          <w:i/>
          <w:iCs/>
          <w:sz w:val="21"/>
          <w:szCs w:val="21"/>
        </w:rPr>
        <w:t xml:space="preserve">Hanjin New York. </w:t>
      </w:r>
      <w:r>
        <w:rPr>
          <w:rFonts w:cs="TimesNewRoman;Times New Roman" w:ascii="TimesNewRoman;Times New Roman" w:hAnsi="TimesNewRoman;Times New Roman"/>
          <w:sz w:val="21"/>
          <w:szCs w:val="21"/>
        </w:rPr>
        <w:t>This letter instructed JTSC “to handle an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rrange, on behalf of our company, all the customs declaration, transportation and storage book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atter for the export goods” detailed therein. It is, I think, accepted that there had existed a like</w:t>
      </w:r>
    </w:p>
    <w:p>
      <w:pPr>
        <w:pStyle w:val="Normal"/>
        <w:autoSpaceDE w:val="false"/>
        <w:rPr/>
      </w:pPr>
      <w:r>
        <w:rPr>
          <w:rFonts w:cs="TimesNewRoman;Times New Roman" w:ascii="TimesNewRoman;Times New Roman" w:hAnsi="TimesNewRoman;Times New Roman"/>
          <w:sz w:val="21"/>
          <w:szCs w:val="21"/>
        </w:rPr>
        <w:t xml:space="preserve">letter from Wenzhou to JTSC with regard to the </w:t>
      </w:r>
      <w:r>
        <w:rPr>
          <w:rFonts w:cs="TimesNewRoman,Italic;Times New Roman" w:ascii="TimesNewRoman,Italic;Times New Roman" w:hAnsi="TimesNewRoman,Italic;Times New Roman"/>
          <w:i/>
          <w:iCs/>
          <w:sz w:val="21"/>
          <w:szCs w:val="21"/>
        </w:rPr>
        <w:t xml:space="preserve">Alligator Wisdom </w:t>
      </w:r>
      <w:r>
        <w:rPr>
          <w:rFonts w:cs="TimesNewRoman;Times New Roman" w:ascii="TimesNewRoman;Times New Roman" w:hAnsi="TimesNewRoman;Times New Roman"/>
          <w:sz w:val="21"/>
          <w:szCs w:val="21"/>
        </w:rPr>
        <w:t>consignment, but that this now</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has been los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8. As to this aspect, I accept the evidence of Mr. Cheung Chi Man (which I note 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rroborated by the hearsay evidence from Miss Yang Siao). Mr. Cheung’s evidence to this Cour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as clear. Mr. Cheung said that on behalf of the plaintiff he had caused JTSC to be instruct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rough Wenzhou. His company was in Hong Kong, Wenzhou was near Shanghai, and h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mpany as buyer was f.o.b., Shanghai, so that it was far more convenient, he said, for him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struct Wenzhou in Shanghai, who acted upon such instructions on his behalf to send the goods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entity he referred to as “Shanghai Jardine”. In my judgment, this evidence is both consona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ith the probabilities and is consistent with such other evidence as is to hand, namely,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struction of Mr. Cheung to Wenzhou to ensure that the plaintiff was named as shipper o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ills of lading (which bills provide the best evidence, absent clear evidence to the contrary), and i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ight of Miss Yang Siao’s hearsay statements wherein she consistently maintains that in deal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ith the defendant she acted for the plaintiff, including her assertion that she copied to JTSC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laintiff’s fax specifying that the plaintiff should be shipper. In the circumstances and in light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specific evidence on the point, which I accept, I do not place great weight upon the manner i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hich that letter of instruction is couched, and I have no difficulty in accepting the familia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oposition that, for Chinese customs requirements, a mainland entity such as Wenzhou wa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quired to be named as shipp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9. Accordingly, having accepted this explanation, I reject the submission that Wenzhou</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enter Optical was the other party to the contract of carriage, and thus ought to have been nam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 plaintiff, or indeed, as plaintiff, or indeed, as shipper on the bills of lading issued by JTSC.</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30. In addition, given Mr. Cheung’s explanation of the manner in which he did business wit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enzhou, I also reject Mr. Kat’s further submission—which again impacts upon the plaintiff’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tatus in this action—to the effect that “the court is entitled to conclude” that Wenzhou was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rue owner of the goods at the time of the loss and, if not, had probably forgiven any “debt” o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reated it as a paper los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31. It is not easy to grasp why this should be said to be so. I have accepted Mr. Cheung’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vidence that Wenzhou sold to the plaintiff and that in turn the plaintiff sold on to the buyer qu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incipal and not as agent. The documentation (such as the invoices and correspondenc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oduced which passed between Wenzhou and the plaintiff, and between the plaintiff and buy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ll support this contention, and it is clear that the plaintiff made a profit, not a commission, up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sale to Miami Center Optical. It is also evident that, in so far as payment was made for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goods, it was the plaintiff and not Wenzhou that was so paid, in which connection I note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xistence of the signed “Statement” issued to the plaintiff by the buyer, duly signed by Mr. Ovadi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 president of Miami Center Optical, which confirmed the latter’s debt to the plaintiff in the sum</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f U.S.$472,367.60.</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32. I further accept the evidence of Mr. Hu Fu Lin as to the business relationship exist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etween Wenzhou and the plaintiff, and I decline to hold that the relative paucity of inter-compan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ocumentary evidence is sufficient to justify Mr. Kat’s bold submission. Nor, for that matter, can I</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iscern anything in the point about the passing of property in these two consignments of good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r. Stokes correctly submitting that property in goods sold under an FOB contract passes 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hipment unless the seller retains a right of disposal of those goods, and that in this case Wenzhou</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had done nothing of the sort. So that in my view there is nothing in this point either, although it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aking reflects the atmosphere of suspicion which has pervaded the defendant’s conduct of th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s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33. At this stage it may assist to summarize that which I have found to be the position so fa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 this plaintiff is concerned. I have no difficulty in accepting, and I so find, that the plaintif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tracted with Wenzhou for the purchase of these optical goods for the purpose of onsale by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laintiff to Miami Center Optical, that the plaintiff is correctly named as shipper in the DCL bill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f lading issued by JTSC, that the goods were shipped by Wenzhou from Shanghai through JTSC</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pon the instructions of the plaintiff, that property in these goods passed to the plaintiff, th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operty in these goods passed to the plaintiff, that the plaintiff remains indebted to Wenzhou a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serted, and that the plaintiff has locus to sue for the loss and damage occasioned by thei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emature and wrongful release. Whether the plaintiff is successful in its claim depends, of cours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pon resolution of the divers other arguments canvassed in opposition, but on the facts of this cas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 am satisfied that it, and not Wenzhou Center Optical, is the correct plaintiff.</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ii) The defendant as contracting carri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34. A central dispute in this case is the identity of the contracting carrier under the DCL bills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ading issued at Shanghai by JTSC on May 25 and June 9, 1998 respectivel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35. Both bills are in the same form, the differences relating solely to the details of the good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nd the dates of signature. The actual signatures on the bills, which at the top thereof bear in bol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distinctive Jardines logo and the words “Dynamic Container Line (a Jardine Pacific busines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ake the form of a stamp consisting of the defendant’s name in English and Chinese, with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tamped signature of Wendy Wong (the defendant’s general manager, who, as earlier noted, ha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ot been called) thereunder. There is no qualification of the stamped signatures as part of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tamp.</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36. The bills, in this particular DCL form, appear to have been designed specifically for use b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Jardines Hong Kong office. Adjacent to the place and date of issue, and the stamped signatur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f the defendant, appear the printed word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 Agent for the Carri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YNAMIC CONTAINER LIN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JARDINE FREIGHT SERVICES (HK) LT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37. Clause 1 of the reverse side terms defines “Carrier” as “the Company stated on the front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is Bill of Lading as being the Carrier and on whose behalf this Bill of Lading has been sign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hile the box headed “Jurisdiction and Law Clause” at the foot of the front of the bills include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word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ll transactions are subject to the Company’s Standard Trading Conditions (copies availabl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n request from the Company) and which in certain cases exclude or limit the Company’s liabilit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38. Against this background the lines of demarcation are clear. The defendant disavows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tatus of the bills in relation to the identity of the shipper, Mr. Kat maintaining that the carri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nder these bills is not JTSC but is Dynamic Container Line Ltd., a BVI company, with whom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fendant, JTSC, has an agency agreement. For the plaintiff, Mr. Stokes says that i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ircumstances revealed by the evidence plainly this is not the case, and that it is JTSC which is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rue contracting part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39. The evidence is that absent the name “Dynamic Container Line” on the bills the BVI</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mpany, Dynamic Container Line Ltd., had nothing to do with the carriage of these shipments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goods from Shanghai to Miami. This was specifically accepted by Mr. Lam. Nor was any evidenc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lled from the company itsel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40. Against this background, Mr. Stokes’ submission in relation to the status and signature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se bills of lading is fourfold. First, he says that purely as a matter of construction the defenda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JTSC, is party to or liable under these bills of lading; second, that in any event the defendant 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iable as unnamed principal; third, that in fact JTSC was the real principal thereunder; and fourt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at if and in so far he does not get home under the three earlier heads then there should b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ctification of these bills, since it is clear that contracts of carriage for the seventh and eight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hipments were concluded with the defendant prior to the issuance of the bills, and plainly wer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ot subject to any profession of agenc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41. In the circumstances I do not consider it is necessary to consider the remedy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ctification. In my view Mr. Stokes succeeds at the level of his first three arguments. O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struction issue, I accept the submission that the defendant’s mode of signature fails to indicat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at JTSC is not contracting as carrier and is not simply using the name “Dynamic Contain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ine” as a trade name. I fail to understand why it is said that such signature as appears necessaril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ust be construed as having been effected qua agent given the printed words which, whil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djacent to the chopped signature, clearly portend signature by a different company, and i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ircumstances in which the definition of “Carrier” on the reverse of the bill is circular an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on-specific, and when, in addition, there is no reference to Dynamic Container Line Ltd o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ace of the bil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42. This latter point elides with Mr. Stokes’ second argument. He says, in my view with goo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ason, that if the defendant was an agent at all, it was an agent for an unnamed principal, and th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on-disclosure of the principal’s name leads to the liability of the alleged agent, in this regard</w:t>
      </w:r>
    </w:p>
    <w:p>
      <w:pPr>
        <w:pStyle w:val="Normal"/>
        <w:autoSpaceDE w:val="false"/>
        <w:rPr/>
      </w:pPr>
      <w:r>
        <w:rPr>
          <w:rFonts w:cs="TimesNewRoman;Times New Roman" w:ascii="TimesNewRoman;Times New Roman" w:hAnsi="TimesNewRoman;Times New Roman"/>
          <w:sz w:val="21"/>
          <w:szCs w:val="21"/>
        </w:rPr>
        <w:t>citing Bowstead on Agency (17</w:t>
      </w:r>
      <w:r>
        <w:rPr>
          <w:rFonts w:cs="TimesNewRoman;Times New Roman" w:ascii="TimesNewRoman;Times New Roman" w:hAnsi="TimesNewRoman;Times New Roman"/>
          <w:sz w:val="14"/>
          <w:szCs w:val="14"/>
        </w:rPr>
        <w:t xml:space="preserve">th </w:t>
      </w:r>
      <w:r>
        <w:rPr>
          <w:rFonts w:cs="TimesNewRoman;Times New Roman" w:ascii="TimesNewRoman;Times New Roman" w:hAnsi="TimesNewRoman;Times New Roman"/>
          <w:sz w:val="21"/>
          <w:szCs w:val="21"/>
        </w:rPr>
        <w:t>ed.), at par. 9-014, wherein the editors observed that “unless it 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bsolutely clear that the person concerned acted as agent only” prima facie liability should accru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ogether with that of the unnamed principal, an approach which was endorsed by the Court in</w:t>
      </w:r>
    </w:p>
    <w:p>
      <w:pPr>
        <w:pStyle w:val="Normal"/>
        <w:autoSpaceDE w:val="false"/>
        <w:rPr/>
      </w:pPr>
      <w:r>
        <w:rPr>
          <w:rFonts w:cs="TimesNewRoman,Italic;Times New Roman" w:ascii="TimesNewRoman,Italic;Times New Roman" w:hAnsi="TimesNewRoman,Italic;Times New Roman"/>
          <w:i/>
          <w:iCs/>
          <w:sz w:val="21"/>
          <w:szCs w:val="21"/>
        </w:rPr>
        <w:t xml:space="preserve">Cory Brother’s v. Baldan, </w:t>
      </w:r>
      <w:r>
        <w:rPr>
          <w:rFonts w:cs="TimesNewRoman;Times New Roman" w:ascii="TimesNewRoman;Times New Roman" w:hAnsi="TimesNewRoman;Times New Roman"/>
          <w:sz w:val="21"/>
          <w:szCs w:val="21"/>
        </w:rPr>
        <w:t>[1997] 2 Lloyd’s Rep. 58 at pp.65-66. I agre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43. I accept also the argument that, notwithstanding the profession of agency status,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fendant is the real principal to this contract of carriage as evidenced by these two bills. I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ircumstances of this case I have no hesitation whatever in coming to this conclusion. These bill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ere accepted in evidence to be “house bills”, and I attach little serious credence to the agenc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greement prayed in aid in support of the defendant’s position, which, inter alia, distinguishe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tself by providing (at cl.6 thereof) that “all profits” from freight forwarding services carried ou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y JTSC “shall belong to JTSC”, the alleged agent under this arrangement, which also, I not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ears the risk of all losses on claims. In his submissions under what I will term the “real principa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rgument, Mr. Stokes took the trouble to isolate fully 15 separate factual matters emerging o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vidence, ranging from documentary evidence arising at the outset of events, to the naming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JTSC as principals on the Air Sea and CCL bills of lading, to the defendant’s clear agenc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lationship with Pronto (demonstrating that JTSC made a profit from ocean freight),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bsequent events and correspondence, all of which, he said, were and are consistent with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tention that throughout JTSC acted qua principal in the forwarding of these shipments from</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hanghai to Miami.</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44. Indeed, in light of all the evidence in my view it is not possible sensibly to argue to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trary. DCL was no more than the barest cipher for JTSC, in which context one is reminded of</w:t>
      </w:r>
    </w:p>
    <w:p>
      <w:pPr>
        <w:pStyle w:val="Normal"/>
        <w:autoSpaceDE w:val="false"/>
        <w:rPr/>
      </w:pPr>
      <w:r>
        <w:rPr>
          <w:rFonts w:cs="TimesNewRoman;Times New Roman" w:ascii="TimesNewRoman;Times New Roman" w:hAnsi="TimesNewRoman;Times New Roman"/>
          <w:sz w:val="21"/>
          <w:szCs w:val="21"/>
        </w:rPr>
        <w:t xml:space="preserve">the observations of Lord Justice Diplock (as he then was) in </w:t>
      </w:r>
      <w:r>
        <w:rPr>
          <w:rFonts w:cs="TimesNewRoman,Italic;Times New Roman" w:ascii="TimesNewRoman,Italic;Times New Roman" w:hAnsi="TimesNewRoman,Italic;Times New Roman"/>
          <w:i/>
          <w:iCs/>
          <w:sz w:val="21"/>
          <w:szCs w:val="21"/>
        </w:rPr>
        <w:t>Snook v. London and West Riding</w:t>
      </w:r>
    </w:p>
    <w:p>
      <w:pPr>
        <w:pStyle w:val="Normal"/>
        <w:autoSpaceDE w:val="false"/>
        <w:rPr/>
      </w:pPr>
      <w:r>
        <w:rPr>
          <w:rFonts w:cs="TimesNewRoman,Italic;Times New Roman" w:ascii="TimesNewRoman,Italic;Times New Roman" w:hAnsi="TimesNewRoman,Italic;Times New Roman"/>
          <w:i/>
          <w:iCs/>
          <w:sz w:val="21"/>
          <w:szCs w:val="21"/>
        </w:rPr>
        <w:t>Investments Ltd</w:t>
      </w:r>
      <w:r>
        <w:rPr>
          <w:rFonts w:cs="TimesNewRoman;Times New Roman" w:ascii="TimesNewRoman;Times New Roman" w:hAnsi="TimesNewRoman;Times New Roman"/>
          <w:sz w:val="21"/>
          <w:szCs w:val="21"/>
        </w:rPr>
        <w:t>, [1967] 2 Q.B. 786, at p.802, to the effect that if the word “ sham” has any lega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eaning “ it means acts done or documents executed by the parties to the ‘sham’ which ar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tended by them to give to the third parties or the court the appearance of creating betwee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arties’ legal rights and obligations different from the actual legal rights and obligations (if any )</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hich the parties intend to create”. In all the circumstances it is as plain as a pikestaff that the rea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incipal under the DCL bills, which are forwarder’s bills, was the defendant. To claim otherwis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t seems to me, is transparent nonsense.</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The position of Pron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45. For the plaintiff Mr. Stokes says that the defendant, JTSC, was Pronto’s principal, and thu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s liable for Pronto’s admitted act of releasing the seventh and eighth shipments absent producti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f the bills of lading. To the contrary. Mr. Kat says that Pronto was the plaintiff’s agent which (as I</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nderstand the argument) had been appointed for the plaintiff by the defendant pursuant to the</w:t>
      </w:r>
    </w:p>
    <w:p>
      <w:pPr>
        <w:pStyle w:val="Normal"/>
        <w:autoSpaceDE w:val="false"/>
        <w:rPr>
          <w:rFonts w:ascii="宋体;SimSun" w:hAnsi="宋体;SimSun" w:cs="宋体;SimSun"/>
          <w:sz w:val="21"/>
          <w:szCs w:val="21"/>
        </w:rPr>
      </w:pPr>
      <w:r>
        <w:rPr>
          <w:rFonts w:cs="TimesNewRoman;Times New Roman" w:ascii="TimesNewRoman;Times New Roman" w:hAnsi="TimesNewRoman;Times New Roman"/>
          <w:sz w:val="21"/>
          <w:szCs w:val="21"/>
        </w:rPr>
        <w:t>provisions of cl.6(2) of the bill, which provides, inter alia that the merchant</w:t>
      </w:r>
      <w:r>
        <w:rPr>
          <w:rFonts w:cs="宋体;SimSun" w:ascii="宋体;SimSun" w:hAnsi="宋体;SimSun"/>
          <w:sz w:val="21"/>
          <w:szCs w:val="21"/>
        </w:rPr>
        <w: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r>
        <w:rPr>
          <w:rFonts w:cs="TimesNewRoman;Times New Roman" w:ascii="TimesNewRoman;Times New Roman" w:hAnsi="TimesNewRoman;Times New Roman"/>
          <w:sz w:val="21"/>
          <w:szCs w:val="21"/>
        </w:rPr>
        <w:t>. constitutes the Carrier as agent to enter into contracts on behalf of the Merchant wit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thers for transport, storage, handling or any other services in respect of the Goods…. Subsequ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o discharg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46. I am unable to take this point seriously. JTSC had an agreement with Pronto dated Oct.4,</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996 under which co-operation with Proto Cargo was extended to “our Hong Kong and Chin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eafreight offices”, the terms being the same as for Taiwan, including in particular profit shar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n ocean freight on a 50/50 basis, insurance premia for shipments ex Far East to Miami to b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ducted prior to such profit sharing, and for “all bills and accounts to be settled monthl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conciliation accounts between JTSC/Pronto are in evidence, and in fact profits for JTSC aft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surance for the two shipments in question (which were two part-containerized loads) wer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S.$159.76 and U.S.$208.49 respectivel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47. The incontrovertible evidence is that Pronto had worked for a considerable period with</w:t>
      </w:r>
    </w:p>
    <w:p>
      <w:pPr>
        <w:pStyle w:val="Normal"/>
        <w:autoSpaceDE w:val="false"/>
        <w:rPr/>
      </w:pPr>
      <w:r>
        <w:rPr>
          <w:rFonts w:cs="TimesNewRoman;Times New Roman" w:ascii="TimesNewRoman;Times New Roman" w:hAnsi="TimesNewRoman;Times New Roman"/>
          <w:sz w:val="21"/>
          <w:szCs w:val="21"/>
        </w:rPr>
        <w:t xml:space="preserve">Jardine companies </w:t>
      </w:r>
      <w:r>
        <w:rPr>
          <w:rFonts w:cs="宋体;SimSun" w:ascii="宋体;SimSun" w:hAnsi="宋体;SimSun"/>
          <w:sz w:val="21"/>
          <w:szCs w:val="21"/>
        </w:rPr>
        <w:t>—</w:t>
      </w:r>
      <w:r>
        <w:rPr>
          <w:rFonts w:cs="宋体;SimSun" w:ascii="宋体;SimSun" w:hAnsi="宋体;SimSun"/>
          <w:sz w:val="21"/>
          <w:szCs w:val="21"/>
        </w:rPr>
        <w:t xml:space="preserve"> </w:t>
      </w:r>
      <w:r>
        <w:rPr>
          <w:rFonts w:cs="TimesNewRoman;Times New Roman" w:ascii="TimesNewRoman;Times New Roman" w:hAnsi="TimesNewRoman;Times New Roman"/>
          <w:sz w:val="21"/>
          <w:szCs w:val="21"/>
        </w:rPr>
        <w:t>in his evidence in cross-examination Mr. Fandino expressly stated th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r>
        <w:rPr>
          <w:rFonts w:cs="TimesNewRoman;Times New Roman" w:ascii="TimesNewRoman;Times New Roman" w:hAnsi="TimesNewRoman;Times New Roman"/>
          <w:sz w:val="21"/>
          <w:szCs w:val="21"/>
        </w:rPr>
        <w:t>Pronto acts as agent for Jardine in Miami” and that bills of lading are “consigned to us as agent</w:t>
      </w:r>
    </w:p>
    <w:p>
      <w:pPr>
        <w:pStyle w:val="Normal"/>
        <w:autoSpaceDE w:val="false"/>
        <w:rPr/>
      </w:pPr>
      <w:r>
        <w:rPr>
          <w:rFonts w:cs="TimesNewRoman;Times New Roman" w:ascii="TimesNewRoman;Times New Roman" w:hAnsi="TimesNewRoman;Times New Roman"/>
          <w:sz w:val="21"/>
          <w:szCs w:val="21"/>
        </w:rPr>
        <w:t xml:space="preserve">for Jardine” </w:t>
      </w:r>
      <w:r>
        <w:rPr>
          <w:rFonts w:cs="宋体;SimSun" w:ascii="宋体;SimSun" w:hAnsi="宋体;SimSun"/>
          <w:sz w:val="21"/>
          <w:szCs w:val="21"/>
        </w:rPr>
        <w:t>—</w:t>
      </w:r>
      <w:r>
        <w:rPr>
          <w:rFonts w:cs="宋体;SimSun" w:ascii="宋体;SimSun" w:hAnsi="宋体;SimSun"/>
          <w:sz w:val="21"/>
          <w:szCs w:val="21"/>
        </w:rPr>
        <w:t xml:space="preserve"> </w:t>
      </w:r>
      <w:r>
        <w:rPr>
          <w:rFonts w:cs="TimesNewRoman;Times New Roman" w:ascii="TimesNewRoman;Times New Roman" w:hAnsi="TimesNewRoman;Times New Roman"/>
          <w:sz w:val="21"/>
          <w:szCs w:val="21"/>
        </w:rPr>
        <w:t>and on this matrix of facts I fail to understand how it can be suggested that JTSC</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ntered into a contract with Pronto as an agent for the plaintiff pursuant to cl.6(2) of the bills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leaded formulation) or that “on the bill, Pronto acted for the shipper”, the plaintiff, the plaintif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having “knowingly permitted the use of its own name by the buyer” and having “established 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attern of permitting Pronto to release the goods to that buyer without original documents over 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east 3 previous occasions in the previous 2 months” (Mr. Kat’s closing written formulati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48. I reject these arguments. On the evidence before me I find that Pronto was at all materia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imes acting as JTSC’s agent in Miami and that, as a matter of fact, Pronto was not appointed b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JTSC as agent for the plaintiff pursuant to cl.6 (2) of the bill, or at all.</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Ambit of liability under the bills of lad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49. This seems to me to be the defendant’s most promising point. It is certainly the mos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teresting. It is put thus. The defendant relies upon the definition of “port to port” shipment i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l.1 of the bills, cl.6 (2) relating to delivery, to contend that obligations under the bills ceased 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ischarge or on storage of the goods after such discharge. The particular clauses in question rea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 follows:</w:t>
      </w:r>
    </w:p>
    <w:p>
      <w:pPr>
        <w:pStyle w:val="Normal"/>
        <w:autoSpaceDE w:val="false"/>
        <w:rPr/>
      </w:pPr>
      <w:r>
        <w:rPr>
          <w:rFonts w:cs="TimesNewRoman;Times New Roman" w:ascii="TimesNewRoman;Times New Roman" w:hAnsi="TimesNewRoman;Times New Roman"/>
          <w:sz w:val="21"/>
          <w:szCs w:val="21"/>
        </w:rPr>
        <w:t>1</w:t>
      </w:r>
      <w:r>
        <w:rPr>
          <w:rFonts w:cs="宋体;SimSun" w:ascii="宋体;SimSun" w:hAnsi="宋体;SimSun"/>
          <w:sz w:val="21"/>
          <w:szCs w:val="21"/>
        </w:rPr>
        <w:t>D</w:t>
      </w:r>
      <w:r>
        <w:rPr>
          <w:rFonts w:cs="TimesNewRoman;Times New Roman" w:ascii="TimesNewRoman;Times New Roman" w:hAnsi="TimesNewRoman;Times New Roman"/>
          <w:sz w:val="21"/>
          <w:szCs w:val="21"/>
        </w:rPr>
        <w: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r>
        <w:rPr>
          <w:rFonts w:cs="TimesNewRoman;Times New Roman" w:ascii="TimesNewRoman;Times New Roman" w:hAnsi="TimesNewRoman;Times New Roman"/>
          <w:sz w:val="21"/>
          <w:szCs w:val="21"/>
        </w:rPr>
        <w:t>Port to Port Shipment” arises where the Place of Receipt and the Place of Delivery ar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ot indicated on the front of this Bill of Lading or if both the Place of Receipt and the Place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livery indicated are ports and the Bill of Lading does not in the nomination of the Place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ceipt or the Place of Delivery on the front hereof specify any place or spot within the area of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ort so nominat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p>
    <w:p>
      <w:pPr>
        <w:pStyle w:val="Normal"/>
        <w:autoSpaceDE w:val="false"/>
        <w:rPr/>
      </w:pPr>
      <w:r>
        <w:rPr>
          <w:rFonts w:cs="TimesNewRoman;Times New Roman" w:ascii="TimesNewRoman;Times New Roman" w:hAnsi="TimesNewRoman;Times New Roman"/>
          <w:sz w:val="21"/>
          <w:szCs w:val="21"/>
        </w:rPr>
        <w:t>6</w:t>
      </w:r>
      <w:r>
        <w:rPr>
          <w:rFonts w:cs="宋体;SimSun" w:ascii="宋体;SimSun" w:hAnsi="宋体;SimSun"/>
          <w:sz w:val="21"/>
          <w:szCs w:val="21"/>
        </w:rPr>
        <w:t>D</w:t>
      </w:r>
      <w:r>
        <w:rPr>
          <w:rFonts w:cs="TimesNewRoman;Times New Roman" w:ascii="TimesNewRoman;Times New Roman" w:hAnsi="TimesNewRoman;Times New Roman"/>
          <w:sz w:val="21"/>
          <w:szCs w:val="21"/>
        </w:rPr>
        <w: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 PORT TO PORT SHIPM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responsibility of the Carrier is limited to that part of the Carriage from and dur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oading onto the vessel up to and during discharge from the vessel and the Carrier shall not b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iable for any loss or damage whatsoever in respect of the goods or for any other matter aris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uring any other part of the Carriage even though Charges for the whole Carriage have bee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harged by the Carrier. The Merchant constitutes the Carrier as agent to enter into contracts 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ehalf of the Merchant with others for transport, storage, handling or any other services in respec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f the Goods prior to loading and subsequent to discharge of the Goods from the vessel withou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sponsibility for any act or omission whatsoever on the part of the Carrier or others and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rrier may as such agent enter into contracts with others on any terms whatsoever includ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erms less favourable than the terms in Bill of Lad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4. DELIVERY OF GOOD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f delivery of the Goods or any part thereof is not taken by the Merchant at the time and plac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hen an where the Carrier is entitled to call upon the merchant to take delivery thereof, the carri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hall be entitled without notice to remove from a Container the Goods or that part thereof i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tuffed in or on a Container and to store the Goods or that part thereof ashore afloat, in the open o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nder cover at the sole risk and expense of the Merchant. Such storage shall constitute du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livery hereunder, and thereupon the liability of the Carrier in respect of the Goods or that par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reof shall ceas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50. Mr. Stokes argued, in substance, that the obligation of a carrier of the most fundamenta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mport is delivery of the goods only against production of an original bill of lading, and th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livery absent such production constitutes so serious a breach of the contract of carriage th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nything less than an express exclusion of liability therefore should fail. He points to the Court’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nwillingness to excuse an obligation of such fundamental importance, citing in this regard</w:t>
      </w:r>
    </w:p>
    <w:p>
      <w:pPr>
        <w:pStyle w:val="Normal"/>
        <w:autoSpaceDE w:val="false"/>
        <w:rPr/>
      </w:pPr>
      <w:r>
        <w:rPr>
          <w:rFonts w:cs="TimesNewRoman;Times New Roman" w:ascii="TimesNewRoman;Times New Roman" w:hAnsi="TimesNewRoman;Times New Roman"/>
          <w:sz w:val="21"/>
          <w:szCs w:val="21"/>
        </w:rPr>
        <w:t xml:space="preserve">well-known dicta in </w:t>
      </w:r>
      <w:r>
        <w:rPr>
          <w:rFonts w:cs="TimesNewRoman,Italic;Times New Roman" w:ascii="TimesNewRoman,Italic;Times New Roman" w:hAnsi="TimesNewRoman,Italic;Times New Roman"/>
          <w:i/>
          <w:iCs/>
          <w:sz w:val="21"/>
          <w:szCs w:val="21"/>
        </w:rPr>
        <w:t xml:space="preserve">Motis v. Dampskibsselskabet, </w:t>
      </w:r>
      <w:r>
        <w:rPr>
          <w:rFonts w:cs="TimesNewRoman;Times New Roman" w:ascii="TimesNewRoman;Times New Roman" w:hAnsi="TimesNewRoman;Times New Roman"/>
          <w:sz w:val="21"/>
          <w:szCs w:val="21"/>
        </w:rPr>
        <w:t>[2000] 1 Llyd’s Rep. 211 at pp.214-216 (C.A.),</w:t>
      </w:r>
    </w:p>
    <w:p>
      <w:pPr>
        <w:pStyle w:val="Normal"/>
        <w:autoSpaceDE w:val="false"/>
        <w:rPr/>
      </w:pPr>
      <w:r>
        <w:rPr>
          <w:rFonts w:cs="TimesNewRoman;Times New Roman" w:ascii="TimesNewRoman;Times New Roman" w:hAnsi="TimesNewRoman;Times New Roman"/>
          <w:sz w:val="21"/>
          <w:szCs w:val="21"/>
        </w:rPr>
        <w:t xml:space="preserve">[1999] 1 Lloyd’s Rep.837 at pp.840-842 (Mr. Justice Rix), and </w:t>
      </w:r>
      <w:r>
        <w:rPr>
          <w:rFonts w:cs="TimesNewRoman,Italic;Times New Roman" w:ascii="TimesNewRoman,Italic;Times New Roman" w:hAnsi="TimesNewRoman,Italic;Times New Roman"/>
          <w:i/>
          <w:iCs/>
          <w:sz w:val="21"/>
          <w:szCs w:val="21"/>
        </w:rPr>
        <w:t xml:space="preserve">The Ines, </w:t>
      </w:r>
      <w:r>
        <w:rPr>
          <w:rFonts w:cs="TimesNewRoman;Times New Roman" w:ascii="TimesNewRoman;Times New Roman" w:hAnsi="TimesNewRoman;Times New Roman"/>
          <w:sz w:val="21"/>
          <w:szCs w:val="21"/>
        </w:rPr>
        <w:t>[1995] 2 Lloyd’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p.144 at pp.152-154 (Mr. Justice Clark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51. Mr. Stokes further submitted that the terms of cl.6 (2) of the bills clearly are no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fficiently specific to exclude liability for misdelivery, and while he accepted that provision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ch as cl.14 “have not yet received the same level of judicial attention” as terms in the form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l.6 (2)---see here Lord Justice Mance in Motis, op.cit., at p.217, who found it unnecessary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xpress a definite view on this scope of a similar clause, albeit commenting that its focus “is 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east the delivery obligation”---nevertheless he submitted that the same principles and approac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hould appl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52. For his part, Mr. Kat maintained that the carrier on the DCL bill does not claim a</w:t>
      </w:r>
    </w:p>
    <w:p>
      <w:pPr>
        <w:pStyle w:val="Normal"/>
        <w:autoSpaceDE w:val="false"/>
        <w:rPr/>
      </w:pPr>
      <w:r>
        <w:rPr>
          <w:rFonts w:cs="TimesNewRoman;Times New Roman" w:ascii="TimesNewRoman;Times New Roman" w:hAnsi="TimesNewRoman;Times New Roman"/>
          <w:sz w:val="21"/>
          <w:szCs w:val="21"/>
        </w:rPr>
        <w:t xml:space="preserve">complete exemption from its duty to deliver (unlike the bill in </w:t>
      </w:r>
      <w:r>
        <w:rPr>
          <w:rFonts w:cs="TimesNewRoman,Italic;Times New Roman" w:ascii="TimesNewRoman,Italic;Times New Roman" w:hAnsi="TimesNewRoman,Italic;Times New Roman"/>
          <w:i/>
          <w:iCs/>
          <w:sz w:val="21"/>
          <w:szCs w:val="21"/>
        </w:rPr>
        <w:t>Motis</w:t>
      </w:r>
      <w:r>
        <w:rPr>
          <w:rFonts w:cs="TimesNewRoman;Times New Roman" w:ascii="TimesNewRoman;Times New Roman" w:hAnsi="TimesNewRoman;Times New Roman"/>
          <w:sz w:val="21"/>
          <w:szCs w:val="21"/>
        </w:rPr>
        <w:t>), that the provisions of cl.6 (2)</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ean that an agent inevitably will be involved unless the consignee himself picks up the goods 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CFS, and that cl.14 is predicated upon and offers “a more liberal delivery regime”: first,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goods must be at a time and place where the carrier is entitled to call for delivery, and second, i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livery is not so taken, the carrier is entitled to unstuffy and to store the cargo at the shipper’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isk---and that it is only at this point of storage that the bill is accomplished. Mr. Kat further</w:t>
      </w:r>
    </w:p>
    <w:p>
      <w:pPr>
        <w:pStyle w:val="Normal"/>
        <w:autoSpaceDE w:val="false"/>
        <w:rPr/>
      </w:pPr>
      <w:r>
        <w:rPr>
          <w:rFonts w:cs="TimesNewRoman;Times New Roman" w:ascii="TimesNewRoman;Times New Roman" w:hAnsi="TimesNewRoman;Times New Roman"/>
          <w:sz w:val="21"/>
          <w:szCs w:val="21"/>
        </w:rPr>
        <w:t xml:space="preserve">submitted that the essence of </w:t>
      </w:r>
      <w:r>
        <w:rPr>
          <w:rFonts w:cs="TimesNewRoman,Italic;Times New Roman" w:ascii="TimesNewRoman,Italic;Times New Roman" w:hAnsi="TimesNewRoman,Italic;Times New Roman"/>
          <w:i/>
          <w:iCs/>
          <w:sz w:val="21"/>
          <w:szCs w:val="21"/>
        </w:rPr>
        <w:t>Motis</w:t>
      </w:r>
      <w:r>
        <w:rPr>
          <w:rFonts w:cs="TimesNewRoman;Times New Roman" w:ascii="TimesNewRoman;Times New Roman" w:hAnsi="TimesNewRoman;Times New Roman"/>
          <w:sz w:val="21"/>
          <w:szCs w:val="21"/>
        </w:rPr>
        <w:t>, op.cit., is that the contract in that case purported to abrogat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carrier’s risk without specifically dealing with its allocation, when, by contrast, cll.6(2) and 14</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f instant bill expressly alerted the shipper to the fact that if the goods are not taken after discharg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torage will be arranged by the agent appointed by the carrier at the shipper’s risk.</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53. Mr. Kat acknowledged the significance of the English cases relied upon by Mr. Stoke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lbeit he suggested that these cases were “part of the old general cargo approach”. He relied up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different approach represented by the decisions of Australian Courts, and two decisions in</w:t>
      </w:r>
    </w:p>
    <w:p>
      <w:pPr>
        <w:pStyle w:val="Normal"/>
        <w:autoSpaceDE w:val="false"/>
        <w:rPr/>
      </w:pPr>
      <w:r>
        <w:rPr>
          <w:rFonts w:cs="TimesNewRoman;Times New Roman" w:ascii="TimesNewRoman;Times New Roman" w:hAnsi="TimesNewRoman;Times New Roman"/>
          <w:sz w:val="21"/>
          <w:szCs w:val="21"/>
        </w:rPr>
        <w:t xml:space="preserve">particular. In </w:t>
      </w:r>
      <w:r>
        <w:rPr>
          <w:rFonts w:cs="TimesNewRoman,Italic;Times New Roman" w:ascii="TimesNewRoman,Italic;Times New Roman" w:hAnsi="TimesNewRoman,Italic;Times New Roman"/>
          <w:i/>
          <w:iCs/>
          <w:sz w:val="21"/>
          <w:szCs w:val="21"/>
        </w:rPr>
        <w:t xml:space="preserve">Collern &amp; Co .v. China Ocean Shipping Co., </w:t>
      </w:r>
      <w:r>
        <w:rPr>
          <w:rFonts w:cs="TimesNewRoman;Times New Roman" w:ascii="TimesNewRoman;Times New Roman" w:hAnsi="TimesNewRoman;Times New Roman"/>
          <w:sz w:val="21"/>
          <w:szCs w:val="21"/>
        </w:rPr>
        <w:t>(1999)(unreported), the New Sout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ales Supreme Court decided that where the carrier regularly had released goods withou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oduction of the bill of lading, he was still entitled to rely upon the limitations of liability i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ill of lading, the reason being that, on the true construction of the wording of the bill, provisi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had been made for limitation of liability in the event of the carrier’s negligence. Heavy reliance</w:t>
      </w:r>
    </w:p>
    <w:p>
      <w:pPr>
        <w:pStyle w:val="Normal"/>
        <w:autoSpaceDE w:val="false"/>
        <w:rPr/>
      </w:pPr>
      <w:r>
        <w:rPr>
          <w:rFonts w:cs="TimesNewRoman;Times New Roman" w:ascii="TimesNewRoman;Times New Roman" w:hAnsi="TimesNewRoman;Times New Roman"/>
          <w:sz w:val="21"/>
          <w:szCs w:val="21"/>
        </w:rPr>
        <w:t xml:space="preserve">was also placed on </w:t>
      </w:r>
      <w:r>
        <w:rPr>
          <w:rFonts w:cs="TimesNewRoman,Italic;Times New Roman" w:ascii="TimesNewRoman,Italic;Times New Roman" w:hAnsi="TimesNewRoman,Italic;Times New Roman"/>
          <w:i/>
          <w:iCs/>
          <w:sz w:val="21"/>
          <w:szCs w:val="21"/>
        </w:rPr>
        <w:t>The Antwerpen</w:t>
      </w:r>
      <w:r>
        <w:rPr>
          <w:rFonts w:cs="TimesNewRoman;Times New Roman" w:ascii="TimesNewRoman;Times New Roman" w:hAnsi="TimesNewRoman;Times New Roman"/>
          <w:sz w:val="21"/>
          <w:szCs w:val="21"/>
        </w:rPr>
        <w:t>, [1944] 1 Lloyd’s Rep.213, wherein the Court of Appeal of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ew South Wales Supreme Court is said to have countenanced an approach similar to that now</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essed by JTSC in upholding the decision of the trial Judge who had held that the contract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rriage in that case was for port to port shipment and that cl.4 of the particular bill of lading wa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 sufficiently wide terms to exempt the carrier from liability for the wrongful acts of the termina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perator’s employers, and the consequent theft of two containers of whisky.</w:t>
      </w:r>
    </w:p>
    <w:p>
      <w:pPr>
        <w:pStyle w:val="Normal"/>
        <w:autoSpaceDE w:val="false"/>
        <w:rPr/>
      </w:pPr>
      <w:r>
        <w:rPr>
          <w:rFonts w:cs="TimesNewRoman;Times New Roman" w:ascii="TimesNewRoman;Times New Roman" w:hAnsi="TimesNewRoman;Times New Roman"/>
          <w:sz w:val="21"/>
          <w:szCs w:val="21"/>
        </w:rPr>
        <w:t xml:space="preserve">54. I do not find </w:t>
      </w:r>
      <w:r>
        <w:rPr>
          <w:rFonts w:cs="TimesNewRoman,Italic;Times New Roman" w:ascii="TimesNewRoman,Italic;Times New Roman" w:hAnsi="TimesNewRoman,Italic;Times New Roman"/>
          <w:i/>
          <w:iCs/>
          <w:sz w:val="21"/>
          <w:szCs w:val="21"/>
        </w:rPr>
        <w:t>The Antwerpen</w:t>
      </w:r>
      <w:r>
        <w:rPr>
          <w:rFonts w:cs="TimesNewRoman;Times New Roman" w:ascii="TimesNewRoman;Times New Roman" w:hAnsi="TimesNewRoman;Times New Roman"/>
          <w:sz w:val="21"/>
          <w:szCs w:val="21"/>
        </w:rPr>
        <w:t>, op.cit., an easy case, and in any event I do not think it goe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 far as Mr. Kat suggested, given that on the facts the carrier apparently did not call upo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signee to take delivery at any time prior to the theft of the goods, that is , it did not insist on it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tractual right to have delivery taken immediately the goods were unloaded or storage treated as</w:t>
      </w:r>
    </w:p>
    <w:p>
      <w:pPr>
        <w:pStyle w:val="Normal"/>
        <w:autoSpaceDE w:val="false"/>
        <w:rPr/>
      </w:pPr>
      <w:r>
        <w:rPr>
          <w:rFonts w:cs="TimesNewRoman;Times New Roman" w:ascii="TimesNewRoman;Times New Roman" w:hAnsi="TimesNewRoman;Times New Roman"/>
          <w:sz w:val="21"/>
          <w:szCs w:val="21"/>
        </w:rPr>
        <w:t xml:space="preserve">due delivery </w:t>
      </w:r>
      <w:r>
        <w:rPr>
          <w:rFonts w:cs="宋体;SimSun" w:ascii="宋体;SimSun" w:hAnsi="宋体;SimSun"/>
          <w:sz w:val="21"/>
          <w:szCs w:val="21"/>
        </w:rPr>
        <w:t>—</w:t>
      </w:r>
      <w:r>
        <w:rPr>
          <w:rFonts w:cs="宋体;SimSun" w:ascii="宋体;SimSun" w:hAnsi="宋体;SimSun"/>
          <w:sz w:val="21"/>
          <w:szCs w:val="21"/>
        </w:rPr>
        <w:t xml:space="preserve"> </w:t>
      </w:r>
      <w:r>
        <w:rPr>
          <w:rFonts w:cs="TimesNewRoman;Times New Roman" w:ascii="TimesNewRoman;Times New Roman" w:hAnsi="TimesNewRoman;Times New Roman"/>
          <w:sz w:val="21"/>
          <w:szCs w:val="21"/>
        </w:rPr>
        <w:t>which was why the terminal operator was entitled to avail itself of the exempti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lauses in the bill. And although the claim by the consignee against the carrier failed on the bas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f the exemption clauses, the basis of this decision seems to have been founded, in part at least, 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discarded notion of fundamental breac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55. Notwithstanding Mr. Kat’s persuasive and forceful arguments, I am disinclined to depar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rom the established English jurisprudence in this area, the emphatic approach therein being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otect the integrity of the bill of lading as “the key to the floating warehouse”. It is perhaps</w:t>
      </w:r>
    </w:p>
    <w:p>
      <w:pPr>
        <w:pStyle w:val="Normal"/>
        <w:autoSpaceDE w:val="false"/>
        <w:rPr/>
      </w:pPr>
      <w:r>
        <w:rPr>
          <w:rFonts w:cs="TimesNewRoman;Times New Roman" w:ascii="TimesNewRoman;Times New Roman" w:hAnsi="TimesNewRoman;Times New Roman"/>
          <w:sz w:val="21"/>
          <w:szCs w:val="21"/>
        </w:rPr>
        <w:t xml:space="preserve">unfortunate that in </w:t>
      </w:r>
      <w:r>
        <w:rPr>
          <w:rFonts w:cs="TimesNewRoman,Italic;Times New Roman" w:ascii="TimesNewRoman,Italic;Times New Roman" w:hAnsi="TimesNewRoman,Italic;Times New Roman"/>
          <w:i/>
          <w:iCs/>
          <w:sz w:val="21"/>
          <w:szCs w:val="21"/>
        </w:rPr>
        <w:t>Motis</w:t>
      </w:r>
      <w:r>
        <w:rPr>
          <w:rFonts w:cs="TimesNewRoman;Times New Roman" w:ascii="TimesNewRoman;Times New Roman" w:hAnsi="TimesNewRoman;Times New Roman"/>
          <w:sz w:val="21"/>
          <w:szCs w:val="21"/>
        </w:rPr>
        <w:t xml:space="preserve">, op.cit., cl.22(3) of those bills </w:t>
      </w:r>
      <w:r>
        <w:rPr>
          <w:rFonts w:cs="宋体;SimSun" w:ascii="宋体;SimSun" w:hAnsi="宋体;SimSun"/>
          <w:sz w:val="21"/>
          <w:szCs w:val="21"/>
        </w:rPr>
        <w:t>—</w:t>
      </w:r>
      <w:r>
        <w:rPr>
          <w:rFonts w:cs="宋体;SimSun" w:ascii="宋体;SimSun" w:hAnsi="宋体;SimSun"/>
          <w:sz w:val="21"/>
          <w:szCs w:val="21"/>
        </w:rPr>
        <w:t xml:space="preserve"> </w:t>
      </w:r>
      <w:r>
        <w:rPr>
          <w:rFonts w:cs="TimesNewRoman;Times New Roman" w:ascii="TimesNewRoman;Times New Roman" w:hAnsi="TimesNewRoman;Times New Roman"/>
          <w:sz w:val="21"/>
          <w:szCs w:val="21"/>
        </w:rPr>
        <w:t>similar to our cl.14—was no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nvassed, and I do not read Lord Justice Mance as suggesting that, if it had been, necessarily 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ould have upheld owner’s argument in terms of protection against misdelivery, but simply th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argument better would have got off the ground. At bottom, I decline to hold that the plai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ording of cl.14 is sufficiently clear to impinge upon the cardinal principle requiring delivery by</w:t>
      </w:r>
    </w:p>
    <w:p>
      <w:pPr>
        <w:pStyle w:val="Normal"/>
        <w:autoSpaceDE w:val="false"/>
        <w:rPr/>
      </w:pPr>
      <w:r>
        <w:rPr>
          <w:rFonts w:cs="TimesNewRoman;Times New Roman" w:ascii="TimesNewRoman;Times New Roman" w:hAnsi="TimesNewRoman;Times New Roman"/>
          <w:sz w:val="21"/>
          <w:szCs w:val="21"/>
        </w:rPr>
        <w:t xml:space="preserve">the owner or his agent </w:t>
      </w:r>
      <w:r>
        <w:rPr>
          <w:rFonts w:cs="TimesNewRoman,Italic;Times New Roman" w:ascii="TimesNewRoman,Italic;Times New Roman" w:hAnsi="TimesNewRoman,Italic;Times New Roman"/>
          <w:i/>
          <w:iCs/>
          <w:sz w:val="21"/>
          <w:szCs w:val="21"/>
        </w:rPr>
        <w:t xml:space="preserve">only </w:t>
      </w:r>
      <w:r>
        <w:rPr>
          <w:rFonts w:cs="TimesNewRoman;Times New Roman" w:ascii="TimesNewRoman;Times New Roman" w:hAnsi="TimesNewRoman;Times New Roman"/>
          <w:sz w:val="21"/>
          <w:szCs w:val="21"/>
        </w:rPr>
        <w:t>against production of an original bill of lading, although I accept th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is particular clause purportedly is drawn in terms of cesser of responsibility. As the authors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Gaskell, Bills of Lading: Law the Contracts (2000) observe, at p. 449:</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any of the clauses [as to due delivery] put obligations on receivers to be ready to tak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livery of goods and such receivers would be in breach, e.g. if they are not ready to take deliver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 soon as the vessel is ready to discharge. Still, it would seem that a court is unlikely to hold th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is breach was a cause of the loss where the carrier puts the cargo into storage and later deliver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ithout production of a bil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56. At the end of the day, the point at issue is clear, the conclusion perhaps less so. Althoug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r. Kat says that the evidence is that Pronto notified of the arrival of the goods (although by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ame token he says Pronto is the plaintiff’s agent, not the defendant’s), and even were this duly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stitute a call upon the merchant to take delivery within the meaning of this clause (and M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tokes with some justification argues that the notify party does not fall within the contractua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finition of “merchant”), I decline to find that the import of cl.14, when taken either alone or i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junction with cl.6(2), is sufficient to empower the carrier intentionally to deliver the good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ithout notice to anyone he wishes, and without subsequently being called to account for suc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ction—which, in effect, is the defendant’s present contention. There is support for this view in</w:t>
      </w:r>
    </w:p>
    <w:p>
      <w:pPr>
        <w:pStyle w:val="Normal"/>
        <w:autoSpaceDE w:val="false"/>
        <w:rPr>
          <w:rFonts w:ascii="宋体;SimSun" w:hAnsi="宋体;SimSun" w:cs="宋体;SimSun"/>
          <w:sz w:val="21"/>
          <w:szCs w:val="21"/>
        </w:rPr>
      </w:pPr>
      <w:r>
        <w:rPr>
          <w:rFonts w:cs="TimesNewRoman;Times New Roman" w:ascii="TimesNewRoman;Times New Roman" w:hAnsi="TimesNewRoman;Times New Roman"/>
          <w:sz w:val="21"/>
          <w:szCs w:val="21"/>
        </w:rPr>
        <w:t xml:space="preserve">Gaskell op.cit., at pp.14-95, wherein the authors, in commenting on The Antwerpen, note that </w:t>
      </w:r>
      <w:r>
        <w:rPr>
          <w:rFonts w:cs="宋体;SimSun" w:ascii="宋体;SimSun" w:hAnsi="宋体;SimSun"/>
          <w:sz w:val="21"/>
          <w:szCs w:val="21"/>
        </w:rPr>
        <w: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It is debatable whether an English court would hold that such a general clause shoul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xcuse a deliberate decision to make delivery without production of a bill…</w:t>
      </w:r>
    </w:p>
    <w:p>
      <w:pPr>
        <w:pStyle w:val="Normal"/>
        <w:autoSpaceDE w:val="false"/>
        <w:rPr/>
      </w:pPr>
      <w:r>
        <w:rPr>
          <w:rFonts w:cs="TimesNewRoman;Times New Roman" w:ascii="TimesNewRoman;Times New Roman" w:hAnsi="TimesNewRoman;Times New Roman"/>
          <w:sz w:val="21"/>
          <w:szCs w:val="21"/>
        </w:rPr>
        <w:t xml:space="preserve">It may be, as Lord Justice Mance commented in </w:t>
      </w:r>
      <w:r>
        <w:rPr>
          <w:rFonts w:cs="TimesNewRoman,Italic;Times New Roman" w:ascii="TimesNewRoman,Italic;Times New Roman" w:hAnsi="TimesNewRoman,Italic;Times New Roman"/>
          <w:i/>
          <w:iCs/>
          <w:sz w:val="21"/>
          <w:szCs w:val="21"/>
        </w:rPr>
        <w:t>Motis</w:t>
      </w:r>
      <w:r>
        <w:rPr>
          <w:rFonts w:cs="TimesNewRoman;Times New Roman" w:ascii="TimesNewRoman;Times New Roman" w:hAnsi="TimesNewRoman;Times New Roman"/>
          <w:sz w:val="21"/>
          <w:szCs w:val="21"/>
        </w:rPr>
        <w:t>, that a clause can be designed to achiev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is aim, but in my judgment cl.14 does not succeed. After some reflection, I reject, therefore,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fence propounded under this head.</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Package limitati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57. In terms of other contractual limitation provisions on these bills of lading, the issue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ackage limitation is also raised. It is said by the defendant that there is a special definition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acking limit provided by cl.6 (4)(D), and that if the carrier does not stuff the container itself,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tainer is the packing unit for the U.S.$500 COGSA limit. Clause 6(4)(D) reads, in relevant par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 follow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 Definition of Package or Shipping Uni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here a Container is used to consolidate Goods and such Container is stuffed by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rrier, the number of packages or shipping units stated on the face of this Bill of Lading i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ox provided shall be deemed the number of packages or shipping units for the purpose of an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imit of liability per package or shipping unit provided in any international convention or nationa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aw relating to the carriage of Goods by sea. Except as aforesaid the Container shall be consider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packaging or shipping uni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58. Mr. Stokes says that the figure of U.S.$500 is in derogation of the Hague Convention. An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 any event, he says, the point is a non-point because it is clearly established that the packages fo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lculating limit are the number of cartons stated on the face of the bills of lading, and not the</w:t>
      </w:r>
    </w:p>
    <w:p>
      <w:pPr>
        <w:pStyle w:val="Normal"/>
        <w:autoSpaceDE w:val="false"/>
        <w:rPr/>
      </w:pPr>
      <w:r>
        <w:rPr>
          <w:rFonts w:cs="TimesNewRoman;Times New Roman" w:ascii="TimesNewRoman;Times New Roman" w:hAnsi="TimesNewRoman;Times New Roman"/>
          <w:sz w:val="21"/>
          <w:szCs w:val="21"/>
        </w:rPr>
        <w:t xml:space="preserve">number of containers: see </w:t>
      </w:r>
      <w:r>
        <w:rPr>
          <w:rFonts w:cs="TimesNewRoman,Italic;Times New Roman" w:ascii="TimesNewRoman,Italic;Times New Roman" w:hAnsi="TimesNewRoman,Italic;Times New Roman"/>
          <w:i/>
          <w:iCs/>
          <w:sz w:val="21"/>
          <w:szCs w:val="21"/>
        </w:rPr>
        <w:t>The River Gurara</w:t>
      </w:r>
      <w:r>
        <w:rPr>
          <w:rFonts w:cs="TimesNewRoman;Times New Roman" w:ascii="TimesNewRoman;Times New Roman" w:hAnsi="TimesNewRoman;Times New Roman"/>
          <w:sz w:val="21"/>
          <w:szCs w:val="21"/>
        </w:rPr>
        <w:t>, [1998] 1 Lloyd’s Rep.225 (C.A.), and that, also, that</w:t>
      </w:r>
    </w:p>
    <w:p>
      <w:pPr>
        <w:pStyle w:val="Normal"/>
        <w:autoSpaceDE w:val="false"/>
        <w:rPr/>
      </w:pPr>
      <w:r>
        <w:rPr>
          <w:rFonts w:cs="TimesNewRoman;Times New Roman" w:ascii="TimesNewRoman;Times New Roman" w:hAnsi="TimesNewRoman;Times New Roman"/>
          <w:sz w:val="21"/>
          <w:szCs w:val="21"/>
        </w:rPr>
        <w:t xml:space="preserve">the limit under the Hague Rules is calculated by reference to gold value: see </w:t>
      </w:r>
      <w:r>
        <w:rPr>
          <w:rFonts w:cs="TimesNewRoman,Italic;Times New Roman" w:ascii="TimesNewRoman,Italic;Times New Roman" w:hAnsi="TimesNewRoman,Italic;Times New Roman"/>
          <w:i/>
          <w:iCs/>
          <w:sz w:val="21"/>
          <w:szCs w:val="21"/>
        </w:rPr>
        <w:t>The Rosa S</w:t>
      </w:r>
      <w:r>
        <w:rPr>
          <w:rFonts w:cs="TimesNewRoman;Times New Roman" w:ascii="TimesNewRoman;Times New Roman" w:hAnsi="TimesNewRoman;Times New Roman"/>
          <w:sz w:val="21"/>
          <w:szCs w:val="21"/>
        </w:rPr>
        <w:t>, [1998] 2</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loyd’s Rep.574; [1989] 1 Q.B.419.</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59. Mr. Kat accepted that limitation under the Hague Rules would be greater than the value of</w:t>
      </w:r>
    </w:p>
    <w:p>
      <w:pPr>
        <w:pStyle w:val="Normal"/>
        <w:autoSpaceDE w:val="false"/>
        <w:rPr/>
      </w:pPr>
      <w:r>
        <w:rPr>
          <w:rFonts w:cs="TimesNewRoman;Times New Roman" w:ascii="TimesNewRoman;Times New Roman" w:hAnsi="TimesNewRoman;Times New Roman"/>
          <w:sz w:val="21"/>
          <w:szCs w:val="21"/>
        </w:rPr>
        <w:t xml:space="preserve">the claim (under The Rosa S the limit being approximately </w:t>
      </w:r>
      <w:r>
        <w:rPr>
          <w:rFonts w:cs="宋体;SimSun" w:ascii="宋体;SimSun" w:hAnsi="宋体;SimSun"/>
          <w:sz w:val="21"/>
          <w:szCs w:val="21"/>
        </w:rPr>
        <w:t>’</w:t>
      </w:r>
      <w:r>
        <w:rPr>
          <w:rFonts w:cs="TimesNewRoman;Times New Roman" w:ascii="TimesNewRoman;Times New Roman" w:hAnsi="TimesNewRoman;Times New Roman"/>
          <w:sz w:val="21"/>
          <w:szCs w:val="21"/>
        </w:rPr>
        <w:t>3000 per package in curr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onetary terms), and I have little hesitation in following the approach of Lord Justice Phillips (as</w:t>
      </w:r>
    </w:p>
    <w:p>
      <w:pPr>
        <w:pStyle w:val="Normal"/>
        <w:autoSpaceDE w:val="false"/>
        <w:rPr/>
      </w:pPr>
      <w:r>
        <w:rPr>
          <w:rFonts w:cs="TimesNewRoman;Times New Roman" w:ascii="TimesNewRoman;Times New Roman" w:hAnsi="TimesNewRoman;Times New Roman"/>
          <w:sz w:val="21"/>
          <w:szCs w:val="21"/>
        </w:rPr>
        <w:t xml:space="preserve">he then was) in </w:t>
      </w:r>
      <w:r>
        <w:rPr>
          <w:rFonts w:cs="TimesNewRoman,Italic;Times New Roman" w:ascii="TimesNewRoman,Italic;Times New Roman" w:hAnsi="TimesNewRoman,Italic;Times New Roman"/>
          <w:i/>
          <w:iCs/>
          <w:sz w:val="21"/>
          <w:szCs w:val="21"/>
        </w:rPr>
        <w:t>The River Gurara</w:t>
      </w:r>
      <w:r>
        <w:rPr>
          <w:rFonts w:cs="TimesNewRoman;Times New Roman" w:ascii="TimesNewRoman;Times New Roman" w:hAnsi="TimesNewRoman;Times New Roman"/>
          <w:sz w:val="21"/>
          <w:szCs w:val="21"/>
        </w:rPr>
        <w:t>, op.cit. While so far as the stuffing of the containers 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cerned, I agree with Mr. Stokes’ further contention that it is not clear that the containers wer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ot stuffed for and on behalf of the carrier. Mr. Lam certainly could not say what the position wa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nd the sub-bills of lading of both Air Sea and China Container Line are both CFS/CFS, at whic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tation the stuffing of the containers takes place. Putting to one side the validity of this attempt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tract out of the protection avoided by the Convention, it seems to me that this is a matter whic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f invoked must be made good by hard evidence, as opposed to inference as to who stuffed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tainers on behalf of whom. The defendant pointedly has not called any evidence which migh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sist in this matter, and I reject the defendant’s contention as to package limitation under the bills.</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Causation/failure to mitigate los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60. Mr. Kat argues, as I understand it, that the act of releasing the containers withou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oduction of the bill of lading was not causative of the claimed loss. He says that it is “equall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obable” that through the plaintiff Mr. Cheung “would have released these two shipments withou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ocuments or payment if the plaintiff had been further pressed by the buyer to do so and allow</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redit”. He bases this assertion on the amount of money owed by the Miami buyer at the end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June, 1998, that Mr. Ovadia was continuing to press for the release of yet more goods, and th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ree weeks after release of the seventh and eighth shipments Mr. Cheung in fact did release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ixth shipment against a promise of payment in Augus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61. This line of argument is speculative at best, and I reject it as firmly as I may. There is n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oubt that these goods were wrongfully released, and that causes of action accrue to the plaintif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 a consequence. I do not intend further to consider what might have occurred had no such</w:t>
      </w:r>
    </w:p>
    <w:p>
      <w:pPr>
        <w:pStyle w:val="Normal"/>
        <w:autoSpaceDE w:val="false"/>
        <w:rPr/>
      </w:pPr>
      <w:r>
        <w:rPr>
          <w:rFonts w:cs="TimesNewRoman;Times New Roman" w:ascii="TimesNewRoman;Times New Roman" w:hAnsi="TimesNewRoman;Times New Roman"/>
          <w:sz w:val="21"/>
          <w:szCs w:val="21"/>
        </w:rPr>
        <w:t xml:space="preserve">wrongful release taken place. In </w:t>
      </w:r>
      <w:r>
        <w:rPr>
          <w:rFonts w:cs="TimesNewRoman,Italic;Times New Roman" w:ascii="TimesNewRoman,Italic;Times New Roman" w:hAnsi="TimesNewRoman,Italic;Times New Roman"/>
          <w:i/>
          <w:iCs/>
          <w:sz w:val="21"/>
          <w:szCs w:val="21"/>
        </w:rPr>
        <w:t>Trafigura Beheer B.V. Amsterdam v. China Navigation Co. Ltd.</w:t>
      </w:r>
      <w:r>
        <w:rPr>
          <w:rFonts w:cs="TimesNewRoman;Times New Roman" w:ascii="TimesNewRoman;Times New Roman" w:hAnsi="TimesNewRoman;Times New Roman"/>
          <w:sz w:val="21"/>
          <w:szCs w:val="21"/>
        </w:rPr>
        <w: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HCCL No. 173 of 1998 (unreported), in which a similar causation argument was raised purport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o nullify the effect of an admitted misdelivery in Hong Kong of a cargo of copper cathode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hich, it was said, in any event were going to be transported into China, where they were seized</w:t>
      </w:r>
    </w:p>
    <w:p>
      <w:pPr>
        <w:pStyle w:val="Normal"/>
        <w:autoSpaceDE w:val="false"/>
        <w:rPr>
          <w:rFonts w:ascii="宋体;SimSun" w:hAnsi="宋体;SimSun" w:cs="宋体;SimSun"/>
          <w:sz w:val="21"/>
          <w:szCs w:val="21"/>
        </w:rPr>
      </w:pPr>
      <w:r>
        <w:rPr>
          <w:rFonts w:cs="TimesNewRoman;Times New Roman" w:ascii="TimesNewRoman;Times New Roman" w:hAnsi="TimesNewRoman;Times New Roman"/>
          <w:sz w:val="21"/>
          <w:szCs w:val="21"/>
        </w:rPr>
        <w:t xml:space="preserve">as contraband by the PLA), this Court rejected such argument, noting that it was </w:t>
      </w:r>
      <w:r>
        <w:rPr>
          <w:rFonts w:cs="宋体;SimSun" w:ascii="宋体;SimSun" w:hAnsi="宋体;SimSun"/>
          <w:sz w:val="21"/>
          <w:szCs w:val="21"/>
        </w:rPr>
        <w: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r>
        <w:rPr>
          <w:rFonts w:cs="TimesNewRoman;Times New Roman" w:ascii="TimesNewRoman;Times New Roman" w:hAnsi="TimesNewRoman;Times New Roman"/>
          <w:sz w:val="21"/>
          <w:szCs w:val="21"/>
        </w:rPr>
        <w:t>unwilling to accept the defendant’s invitation, in effect, to use a crystal ball and to re-ru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equence of events in order to decide what would or would not have occurred if the cargo had no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een so misdelivered by the defenda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 my view those observations are equally applicable to the present cas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62. The other argument of the defendant under this head is one of failure to mitigate. It is sai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at when Mr. Cheung found a substantial portion of the seventh and eighth shipments still pres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t Mr. Ovadia’s premises in Miami, he failed to take any reasonable steps to secure possession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se goods or to preserve them, as, for example, by calling JTSC in Shanghai or by retaining</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awyers in Miami, and that “all he had done” was to press for paym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63. I find this argument neither attractive nor persuasive. Mr. Cheung’s uncontradict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vidence was that he was in on financial position to retain legal services in Miami, and that in an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vent he was constantly being promised payment for these goods by the buyer. In my view,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laintiff was and is entitled to stand upon its cause of action for the admitted misdelivery, and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act that his efforts to secure redress in terms of obtaining payment from Mr. Ovadia failed s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arkedly, or that upon becoming aware of this situation he did not embark upon expensive lega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ction in the United States, in my judgment is nothing to the point. The standard required from 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laintiff in these circumstances is not high, and does not include an obligation to litigate against 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ird party. Mr. Cheung clearly found himself in a difficult situation, and the fact that he wa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nable successfully to extricate his company from the predicament it was in does not serve now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vail the defendant, which bears the onus of proving that the claimant ought, as a reasonable ma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o have taken certain steps to mitigate his loss. On the facts of this case, the defendant manifestl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has failed to discharge this burden.</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Proof of los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64. Mr. Kat further attacks the plaintiff’s case in terms of proof of loss. He says that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vidence is deficient, in that the plaintiff has called no documentary evidence to establish 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mpleted purchase of the goods, or of a debt to Wenzhou, or of any special damage. As to thes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ssues, earlier in this judgment I have made it clear that I have rejected the defendant’s claim th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enzhou was the true owner of the goods and, if not, probably has forgiven any debt or treated i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 a “paper loss”. No evidential basis has been established for these assertion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65. Nor does the fact that the plaintiff has not paid Wenzhou the price for the goods preclud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covery, or restrict recovery to profit only, as the defendant has also suggested: see, for example,</w:t>
      </w:r>
    </w:p>
    <w:p>
      <w:pPr>
        <w:pStyle w:val="Normal"/>
        <w:autoSpaceDE w:val="false"/>
        <w:rPr/>
      </w:pPr>
      <w:r>
        <w:rPr>
          <w:rFonts w:cs="TimesNewRoman,Italic;Times New Roman" w:ascii="TimesNewRoman,Italic;Times New Roman" w:hAnsi="TimesNewRoman,Italic;Times New Roman"/>
          <w:i/>
          <w:iCs/>
          <w:sz w:val="21"/>
          <w:szCs w:val="21"/>
        </w:rPr>
        <w:t>Total Liban v. Vitol Energy</w:t>
      </w:r>
      <w:r>
        <w:rPr>
          <w:rFonts w:cs="TimesNewRoman;Times New Roman" w:ascii="TimesNewRoman;Times New Roman" w:hAnsi="TimesNewRoman;Times New Roman"/>
          <w:sz w:val="21"/>
          <w:szCs w:val="21"/>
        </w:rPr>
        <w:t>, [2000] 3 W.L.R. 1142, at pp.1149-50 (per Deputy High Court Judg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Gross, Q.C.).</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66. In addition, Mr. Kat submitted that the plaintiff had failed to prove the contract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urchase the eighth shipment. This submission had as its origin analysis of Mr. Cheung’s witness</w:t>
      </w:r>
    </w:p>
    <w:p>
      <w:pPr>
        <w:pStyle w:val="Normal"/>
        <w:autoSpaceDE w:val="false"/>
        <w:rPr/>
      </w:pPr>
      <w:r>
        <w:rPr>
          <w:rFonts w:cs="TimesNewRoman;Times New Roman" w:ascii="TimesNewRoman;Times New Roman" w:hAnsi="TimesNewRoman;Times New Roman"/>
          <w:sz w:val="21"/>
          <w:szCs w:val="21"/>
        </w:rPr>
        <w:t xml:space="preserve">statement and attachments (in particular reliance upon one word) although the issue </w:t>
      </w:r>
      <w:r>
        <w:rPr>
          <w:rFonts w:cs="宋体;SimSun" w:ascii="宋体;SimSun" w:hAnsi="宋体;SimSun"/>
          <w:sz w:val="21"/>
          <w:szCs w:val="21"/>
        </w:rPr>
        <w:t>—</w:t>
      </w:r>
      <w:r>
        <w:rPr>
          <w:rFonts w:cs="宋体;SimSun" w:ascii="宋体;SimSun" w:hAnsi="宋体;SimSun"/>
          <w:sz w:val="21"/>
          <w:szCs w:val="21"/>
        </w:rPr>
        <w:t xml:space="preserve"> </w:t>
      </w:r>
      <w:r>
        <w:rPr>
          <w:rFonts w:cs="TimesNewRoman;Times New Roman" w:ascii="TimesNewRoman;Times New Roman" w:hAnsi="TimesNewRoman;Times New Roman"/>
          <w:sz w:val="21"/>
          <w:szCs w:val="21"/>
        </w:rPr>
        <w:t>which</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volved around the absence of a signed invoice for the eighth shipment, and thus an alleged</w:t>
      </w:r>
    </w:p>
    <w:p>
      <w:pPr>
        <w:pStyle w:val="Normal"/>
        <w:autoSpaceDE w:val="false"/>
        <w:rPr/>
      </w:pPr>
      <w:r>
        <w:rPr>
          <w:rFonts w:cs="TimesNewRoman;Times New Roman" w:ascii="TimesNewRoman;Times New Roman" w:hAnsi="TimesNewRoman;Times New Roman"/>
          <w:sz w:val="21"/>
          <w:szCs w:val="21"/>
        </w:rPr>
        <w:t xml:space="preserve">inability to establish D/P terms </w:t>
      </w:r>
      <w:r>
        <w:rPr>
          <w:rFonts w:cs="宋体;SimSun" w:ascii="宋体;SimSun" w:hAnsi="宋体;SimSun"/>
          <w:sz w:val="21"/>
          <w:szCs w:val="21"/>
        </w:rPr>
        <w:t>—</w:t>
      </w:r>
      <w:r>
        <w:rPr>
          <w:rFonts w:cs="宋体;SimSun" w:ascii="宋体;SimSun" w:hAnsi="宋体;SimSun"/>
          <w:sz w:val="21"/>
          <w:szCs w:val="21"/>
        </w:rPr>
        <w:t xml:space="preserve"> </w:t>
      </w:r>
      <w:r>
        <w:rPr>
          <w:rFonts w:cs="TimesNewRoman;Times New Roman" w:ascii="TimesNewRoman;Times New Roman" w:hAnsi="TimesNewRoman;Times New Roman"/>
          <w:sz w:val="21"/>
          <w:szCs w:val="21"/>
        </w:rPr>
        <w:t>was neither flagged nor canvassed in cross-examination. In m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view this was a misjudgment. The point emerged only in final submission, and Mr. Cheung wa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fforded no opportunity to address or otherwise to clarify the issue. Be that as it may, I am</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atisfied that this contract was in place from Mr. Cheung’s viva voce evidence, I also have in min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significance of the “Statement” dated Dec.2, 1998 from Mr. Ovadia on behalf of Miami Cent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ptical, wherein the indebtedness for this shipment is admitted and confirmed. So in my view</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re is nothing in this point eith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67. I find that on the balance of probabilities the plaintiff has established its loss as claim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nd I reject the defendant’s arguments in this regard.</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Other matters</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Claim under the “ wider contrac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68. Some argument was addressed to the situation prevailing were it to be held by this Cour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at the defendant was not party to the bills of lading. In light of the finding earlier that it was, n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ecessity arises to consider this submission in detail. Suffice it to say that if this conclusion b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correct, I should in any event have held that if the defendant was not party to the bills, liabilit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evertheless would have accrued to the defendant for delivery of the goods absent production of</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bills of lading on the ground that the defendant’s contractual arrangements with the plaintiff, a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cluded orally prior to issuance of the bills, extended to delivery, and that Pronto was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fendant’s agent.</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Defendant’s standard terms and condition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69. These terms were referred to in some detail in argument, but in light of findings earli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ade I do not consider them of relevance in this case. Reference to these standard terms appears a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foot of the bills of lading, viz.: “ All transactions are subject to the Company’s Standar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rading Conditions”(“STC”). It is unclear from the bills what is meant by “the Compan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articularly in the context of the defendant’s assertion that these are not its bills, and given the fac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at nowhere on the bills is “the Company” identified. In any event, if and in so far as it 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ggested that JTSC’s standard terms are incorporated into the bills (or, for that matter, into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r>
        <w:rPr>
          <w:rFonts w:cs="TimesNewRoman;Times New Roman" w:ascii="TimesNewRoman;Times New Roman" w:hAnsi="TimesNewRoman;Times New Roman"/>
          <w:sz w:val="21"/>
          <w:szCs w:val="21"/>
        </w:rPr>
        <w:t>wider contract”), in my judgment such a contention fails, and fails signally, on the basis of</w:t>
      </w:r>
    </w:p>
    <w:p>
      <w:pPr>
        <w:pStyle w:val="Normal"/>
        <w:autoSpaceDE w:val="false"/>
        <w:rPr/>
      </w:pPr>
      <w:r>
        <w:rPr>
          <w:rFonts w:cs="TimesNewRoman;Times New Roman" w:ascii="TimesNewRoman;Times New Roman" w:hAnsi="TimesNewRoman;Times New Roman"/>
          <w:sz w:val="21"/>
          <w:szCs w:val="21"/>
        </w:rPr>
        <w:t>absence of notice. As Gaskell, op.cit., at 2.34</w:t>
      </w:r>
      <w:r>
        <w:rPr>
          <w:rFonts w:cs="宋体;SimSun" w:ascii="宋体;SimSun" w:hAnsi="宋体;SimSun"/>
          <w:sz w:val="21"/>
          <w:szCs w:val="21"/>
        </w:rPr>
        <w:t>—</w:t>
      </w:r>
      <w:r>
        <w:rPr>
          <w:rFonts w:cs="TimesNewRoman;Times New Roman" w:ascii="TimesNewRoman;Times New Roman" w:hAnsi="TimesNewRoman;Times New Roman"/>
          <w:sz w:val="21"/>
          <w:szCs w:val="21"/>
        </w:rPr>
        <w:t>2.36 observes, while it would be impossible for a</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mmercial party to assert that it had no notice of the existence of terms on the reverse of the bill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f lading, “far more difficult is the case where it is said that the bill purports to incorporate term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rom another document, where there are particularly unusual terms in it, or that it is in smal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int…” and that where a bill of lading seeks to incorporate terms from another document,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urts will apply general contractual principles about notice, e.g. that reasonable notice must b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given, particularly of unusual terms”. In this context I agree with Mr. Stokes that the terms of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TC upon which reliance now is sought are unusual and onerous, and that there was in any ev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sufficient notice of those terms. It is not clear on the evidence before the Court how it fairly ca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e said that, as Mr. Kat put it, even if onerous or unusual (in terms of time bar and packag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limitation) these STC “were fairly and adequately brought to the plaintiff’s attention”. They wer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ot. In light of this conclusion, I do not intend to express an opinion upon the consequential issu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nvassed, namely the application of the control of exemption clauses ordinance to such standar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erms and conditions. Grasping that particular nettle must wait for another day.</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Conclusi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70. I emphatically reject the defendant’s primary contentions that this is “ a true agenc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se”, wherein the plaintiff referred or arranged others to perform the shipments, that “Pronto’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rror is not JTSC’s error”, and that the plaintiff’s remedy is and always has been in terms of a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ction against Pronto, either in Hong Kong or Miami. To the contrary. In my judgment i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ircumstances of this case the plaintiff’s causes of action against the defendant are well-found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oth in contract and tort, and, for the reasons given, I find for the plaintiff and hold that on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alance of probabilities it has successfully made out its claim against the defendant.</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Orde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71. The plaintiff is to have judgment against the defendant in the sum of U.S.$301,102.90. I</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ake an order nisi that interest is to be payable on such sum at the rate of 2 per cent. Over HIBO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rom time to time prevailing from the date of the issue of the writ herein to the date of judgm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nd thereafter a judgment rate until paym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72. I further make an order nisi that the defendant is to pay the plaintiff the costs of thi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ction, such costs to be taxed if not agreed.</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Third party proceedings</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73. It should not be overlooked that third party proceedings were commenced in this cas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Court granting an order permitting the defendant leave to serve the third party notice, dated</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c.5, 2000, out of the jurisdiction upon Pronto. There is in the papers an affidavit of due servic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f this notice, but Mr. Kat has informed the Court that Pronto has not acknowledged service nor</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given notice of intention to defend. He has, therefore, asked for judgment in default against the</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ird party in the third party proceedings, should such prove to be necessar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74. It is odd I the circumstances that the issue of Pronto’s contingent liability was no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anvassed with Mr. Fandino, the head of Pronto, who was the defendant’ first witness and wh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gave evidence at the outset of this trial. Be that as it may. Given that there has been no response 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third party notice, I can see no reason why judgment should not follow against Pronto</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onsequent upon the decision of this Court to hold the defendant liable to the plaintiff. I will hear</w:t>
      </w:r>
    </w:p>
    <w:p>
      <w:pPr>
        <w:sectPr>
          <w:headerReference w:type="default" r:id="rId2"/>
          <w:headerReference w:type="first" r:id="rId3"/>
          <w:type w:val="nextPage"/>
          <w:pgSz w:w="12240" w:h="15840"/>
          <w:pgMar w:left="1800" w:right="1800" w:gutter="0" w:header="720" w:top="1440" w:footer="0" w:bottom="1440"/>
          <w:pgNumType w:start="677" w:fmt="decimal"/>
          <w:formProt w:val="false"/>
          <w:titlePg/>
          <w:textDirection w:val="lrTb"/>
          <w:docGrid w:type="default" w:linePitch="360" w:charSpace="0"/>
        </w:sectPr>
        <w:pStyle w:val="Normal"/>
        <w:autoSpaceDE w:val="false"/>
        <w:rPr>
          <w:rFonts w:ascii="TimesNewRoman;Times New Roman" w:hAnsi="TimesNewRoman;Times New Roman" w:cs="TimesNewRoman;Times New Roman"/>
          <w:sz w:val="21"/>
          <w:szCs w:val="21"/>
        </w:rPr>
      </w:pPr>
      <w:r>
        <w:rPr/>
        <w:t>the defendant on the form of the order to be made in the third party proceedings, and further upon</w:t>
      </w:r>
      <w:r>
        <w:rPr>
          <w:rFonts w:eastAsia="PMingLiU;新細明體"/>
          <w:lang w:eastAsia="zh-TW"/>
        </w:rPr>
        <w:t xml:space="preserve"> </w:t>
      </w:r>
      <w:r>
        <w:rPr/>
        <w:t>the issue of costs in these contingent proceedings.</w:t>
      </w:r>
    </w:p>
    <w:p>
      <w:pPr>
        <w:pStyle w:val="Web"/>
        <w:jc w:val="right"/>
        <w:rPr/>
      </w:pPr>
      <w:r>
        <w:rPr/>
        <w:t>HCCL146/1999</w:t>
      </w:r>
    </w:p>
    <w:p>
      <w:pPr>
        <w:pStyle w:val="Web"/>
        <w:jc w:val="center"/>
        <w:rPr/>
      </w:pPr>
      <w:r>
        <w:rPr/>
        <w:t>IN THE HIGH COURT OF THE</w:t>
      </w:r>
    </w:p>
    <w:p>
      <w:pPr>
        <w:pStyle w:val="Web"/>
        <w:jc w:val="center"/>
        <w:rPr/>
      </w:pPr>
      <w:r>
        <w:rPr/>
        <w:t>HONG KONG SPECIAL ADMINISTRATIVE REGION</w:t>
      </w:r>
    </w:p>
    <w:p>
      <w:pPr>
        <w:pStyle w:val="Web"/>
        <w:jc w:val="center"/>
        <w:rPr/>
      </w:pPr>
      <w:r>
        <w:rPr/>
        <w:t>COURT OF FIRST INSTANCE</w:t>
      </w:r>
    </w:p>
    <w:p>
      <w:pPr>
        <w:pStyle w:val="Web"/>
        <w:jc w:val="center"/>
        <w:rPr/>
      </w:pPr>
      <w:r>
        <w:rPr/>
        <w:t>COMMERCIAL ACTION NO.146 OF 1999</w:t>
      </w:r>
    </w:p>
    <w:p>
      <w:pPr>
        <w:pStyle w:val="Web"/>
        <w:jc w:val="center"/>
        <w:rPr/>
      </w:pPr>
      <w:r>
        <w:rPr/>
        <w:t>---------------</w:t>
      </w:r>
    </w:p>
    <w:tbl>
      <w:tblPr>
        <w:tblW w:w="5000" w:type="pct"/>
        <w:jc w:val="left"/>
        <w:tblInd w:w="-45" w:type="dxa"/>
        <w:tblLayout w:type="fixed"/>
        <w:tblCellMar>
          <w:top w:w="15" w:type="dxa"/>
          <w:left w:w="15" w:type="dxa"/>
          <w:bottom w:w="15" w:type="dxa"/>
          <w:right w:w="15" w:type="dxa"/>
        </w:tblCellMar>
      </w:tblPr>
      <w:tblGrid>
        <w:gridCol w:w="2174"/>
        <w:gridCol w:w="4290"/>
        <w:gridCol w:w="2176"/>
      </w:tblGrid>
      <w:tr>
        <w:trPr/>
        <w:tc>
          <w:tcPr>
            <w:tcW w:w="2174" w:type="dxa"/>
            <w:tcBorders/>
          </w:tcPr>
          <w:p>
            <w:pPr>
              <w:pStyle w:val="Normal"/>
              <w:rPr/>
            </w:pPr>
            <w:r>
              <w:rPr/>
              <w:t>BETWEEN</w:t>
            </w:r>
          </w:p>
        </w:tc>
        <w:tc>
          <w:tcPr>
            <w:tcW w:w="4290" w:type="dxa"/>
            <w:tcBorders/>
          </w:tcPr>
          <w:p>
            <w:pPr>
              <w:pStyle w:val="Normal"/>
              <w:snapToGrid w:val="false"/>
              <w:jc w:val="center"/>
              <w:rPr/>
            </w:pPr>
            <w:r>
              <w:rPr/>
            </w:r>
          </w:p>
        </w:tc>
        <w:tc>
          <w:tcPr>
            <w:tcW w:w="2176" w:type="dxa"/>
            <w:tcBorders/>
          </w:tcPr>
          <w:p>
            <w:pPr>
              <w:pStyle w:val="Normal"/>
              <w:snapToGrid w:val="false"/>
              <w:jc w:val="center"/>
              <w:rPr/>
            </w:pPr>
            <w:r>
              <w:rPr/>
            </w:r>
          </w:p>
        </w:tc>
      </w:tr>
      <w:tr>
        <w:trPr/>
        <w:tc>
          <w:tcPr>
            <w:tcW w:w="2174" w:type="dxa"/>
            <w:tcBorders/>
          </w:tcPr>
          <w:p>
            <w:pPr>
              <w:pStyle w:val="Normal"/>
              <w:snapToGrid w:val="false"/>
              <w:rPr>
                <w:sz w:val="20"/>
                <w:szCs w:val="20"/>
              </w:rPr>
            </w:pPr>
            <w:r>
              <w:rPr>
                <w:sz w:val="20"/>
                <w:szCs w:val="20"/>
              </w:rPr>
            </w:r>
          </w:p>
        </w:tc>
        <w:tc>
          <w:tcPr>
            <w:tcW w:w="4290" w:type="dxa"/>
            <w:tcBorders/>
          </w:tcPr>
          <w:p>
            <w:pPr>
              <w:pStyle w:val="Normal"/>
              <w:jc w:val="center"/>
              <w:rPr/>
            </w:pPr>
            <w:r>
              <w:rPr/>
              <w:t>CENTER OPTICAL (HONG KONG) LIMITED</w:t>
            </w:r>
          </w:p>
        </w:tc>
        <w:tc>
          <w:tcPr>
            <w:tcW w:w="2176" w:type="dxa"/>
            <w:tcBorders/>
          </w:tcPr>
          <w:p>
            <w:pPr>
              <w:pStyle w:val="Normal"/>
              <w:jc w:val="center"/>
              <w:rPr/>
            </w:pPr>
            <w:r>
              <w:rPr/>
              <w:t>Plaintiff</w:t>
            </w:r>
          </w:p>
        </w:tc>
      </w:tr>
      <w:tr>
        <w:trPr/>
        <w:tc>
          <w:tcPr>
            <w:tcW w:w="2174" w:type="dxa"/>
            <w:tcBorders/>
          </w:tcPr>
          <w:p>
            <w:pPr>
              <w:pStyle w:val="Normal"/>
              <w:snapToGrid w:val="false"/>
              <w:rPr>
                <w:sz w:val="20"/>
                <w:szCs w:val="20"/>
              </w:rPr>
            </w:pPr>
            <w:r>
              <w:rPr>
                <w:sz w:val="20"/>
                <w:szCs w:val="20"/>
              </w:rPr>
            </w:r>
          </w:p>
        </w:tc>
        <w:tc>
          <w:tcPr>
            <w:tcW w:w="4290" w:type="dxa"/>
            <w:tcBorders/>
          </w:tcPr>
          <w:p>
            <w:pPr>
              <w:pStyle w:val="Normal"/>
              <w:snapToGrid w:val="false"/>
              <w:jc w:val="center"/>
              <w:rPr/>
            </w:pPr>
            <w:r>
              <w:rPr/>
            </w:r>
          </w:p>
        </w:tc>
        <w:tc>
          <w:tcPr>
            <w:tcW w:w="2176" w:type="dxa"/>
            <w:tcBorders/>
          </w:tcPr>
          <w:p>
            <w:pPr>
              <w:pStyle w:val="Normal"/>
              <w:snapToGrid w:val="false"/>
              <w:jc w:val="center"/>
              <w:rPr/>
            </w:pPr>
            <w:r>
              <w:rPr/>
            </w:r>
          </w:p>
        </w:tc>
      </w:tr>
      <w:tr>
        <w:trPr/>
        <w:tc>
          <w:tcPr>
            <w:tcW w:w="2174" w:type="dxa"/>
            <w:tcBorders/>
          </w:tcPr>
          <w:p>
            <w:pPr>
              <w:pStyle w:val="Normal"/>
              <w:snapToGrid w:val="false"/>
              <w:rPr>
                <w:sz w:val="20"/>
                <w:szCs w:val="20"/>
              </w:rPr>
            </w:pPr>
            <w:r>
              <w:rPr>
                <w:sz w:val="20"/>
                <w:szCs w:val="20"/>
              </w:rPr>
            </w:r>
          </w:p>
        </w:tc>
        <w:tc>
          <w:tcPr>
            <w:tcW w:w="4290" w:type="dxa"/>
            <w:tcBorders/>
          </w:tcPr>
          <w:p>
            <w:pPr>
              <w:pStyle w:val="Normal"/>
              <w:jc w:val="center"/>
              <w:rPr/>
            </w:pPr>
            <w:r>
              <w:rPr/>
              <w:t>AND</w:t>
            </w:r>
          </w:p>
        </w:tc>
        <w:tc>
          <w:tcPr>
            <w:tcW w:w="2176" w:type="dxa"/>
            <w:tcBorders/>
          </w:tcPr>
          <w:p>
            <w:pPr>
              <w:pStyle w:val="Normal"/>
              <w:snapToGrid w:val="false"/>
              <w:jc w:val="center"/>
              <w:rPr/>
            </w:pPr>
            <w:r>
              <w:rPr/>
            </w:r>
          </w:p>
        </w:tc>
      </w:tr>
      <w:tr>
        <w:trPr/>
        <w:tc>
          <w:tcPr>
            <w:tcW w:w="2174" w:type="dxa"/>
            <w:tcBorders/>
          </w:tcPr>
          <w:p>
            <w:pPr>
              <w:pStyle w:val="Normal"/>
              <w:snapToGrid w:val="false"/>
              <w:rPr>
                <w:sz w:val="20"/>
                <w:szCs w:val="20"/>
              </w:rPr>
            </w:pPr>
            <w:r>
              <w:rPr>
                <w:sz w:val="20"/>
                <w:szCs w:val="20"/>
              </w:rPr>
            </w:r>
          </w:p>
        </w:tc>
        <w:tc>
          <w:tcPr>
            <w:tcW w:w="4290" w:type="dxa"/>
            <w:tcBorders/>
          </w:tcPr>
          <w:p>
            <w:pPr>
              <w:pStyle w:val="Normal"/>
              <w:snapToGrid w:val="false"/>
              <w:jc w:val="center"/>
              <w:rPr/>
            </w:pPr>
            <w:r>
              <w:rPr/>
            </w:r>
          </w:p>
        </w:tc>
        <w:tc>
          <w:tcPr>
            <w:tcW w:w="2176" w:type="dxa"/>
            <w:tcBorders/>
          </w:tcPr>
          <w:p>
            <w:pPr>
              <w:pStyle w:val="Normal"/>
              <w:snapToGrid w:val="false"/>
              <w:jc w:val="center"/>
              <w:rPr/>
            </w:pPr>
            <w:r>
              <w:rPr/>
            </w:r>
          </w:p>
        </w:tc>
      </w:tr>
      <w:tr>
        <w:trPr/>
        <w:tc>
          <w:tcPr>
            <w:tcW w:w="2174" w:type="dxa"/>
            <w:tcBorders/>
          </w:tcPr>
          <w:p>
            <w:pPr>
              <w:pStyle w:val="Normal"/>
              <w:snapToGrid w:val="false"/>
              <w:rPr>
                <w:sz w:val="20"/>
                <w:szCs w:val="20"/>
              </w:rPr>
            </w:pPr>
            <w:r>
              <w:rPr>
                <w:sz w:val="20"/>
                <w:szCs w:val="20"/>
              </w:rPr>
            </w:r>
          </w:p>
        </w:tc>
        <w:tc>
          <w:tcPr>
            <w:tcW w:w="4290" w:type="dxa"/>
            <w:tcBorders/>
          </w:tcPr>
          <w:p>
            <w:pPr>
              <w:pStyle w:val="Normal"/>
              <w:jc w:val="center"/>
              <w:rPr/>
            </w:pPr>
            <w:r>
              <w:rPr/>
              <w:t>JARDINE TRANSPORT SERVICES (CHINA) LIMITED</w:t>
            </w:r>
          </w:p>
        </w:tc>
        <w:tc>
          <w:tcPr>
            <w:tcW w:w="2176" w:type="dxa"/>
            <w:tcBorders/>
          </w:tcPr>
          <w:p>
            <w:pPr>
              <w:pStyle w:val="Normal"/>
              <w:jc w:val="center"/>
              <w:rPr/>
            </w:pPr>
            <w:r>
              <w:rPr/>
              <w:t>Defendant</w:t>
            </w:r>
          </w:p>
        </w:tc>
      </w:tr>
      <w:tr>
        <w:trPr/>
        <w:tc>
          <w:tcPr>
            <w:tcW w:w="2174" w:type="dxa"/>
            <w:tcBorders/>
          </w:tcPr>
          <w:p>
            <w:pPr>
              <w:pStyle w:val="Normal"/>
              <w:snapToGrid w:val="false"/>
              <w:rPr>
                <w:sz w:val="20"/>
                <w:szCs w:val="20"/>
              </w:rPr>
            </w:pPr>
            <w:r>
              <w:rPr>
                <w:sz w:val="20"/>
                <w:szCs w:val="20"/>
              </w:rPr>
            </w:r>
          </w:p>
        </w:tc>
        <w:tc>
          <w:tcPr>
            <w:tcW w:w="4290" w:type="dxa"/>
            <w:tcBorders/>
          </w:tcPr>
          <w:p>
            <w:pPr>
              <w:pStyle w:val="Normal"/>
              <w:snapToGrid w:val="false"/>
              <w:jc w:val="center"/>
              <w:rPr/>
            </w:pPr>
            <w:r>
              <w:rPr/>
            </w:r>
          </w:p>
        </w:tc>
        <w:tc>
          <w:tcPr>
            <w:tcW w:w="2176" w:type="dxa"/>
            <w:tcBorders/>
          </w:tcPr>
          <w:p>
            <w:pPr>
              <w:pStyle w:val="Normal"/>
              <w:snapToGrid w:val="false"/>
              <w:jc w:val="center"/>
              <w:rPr/>
            </w:pPr>
            <w:r>
              <w:rPr/>
            </w:r>
          </w:p>
        </w:tc>
      </w:tr>
      <w:tr>
        <w:trPr/>
        <w:tc>
          <w:tcPr>
            <w:tcW w:w="2174" w:type="dxa"/>
            <w:tcBorders/>
          </w:tcPr>
          <w:p>
            <w:pPr>
              <w:pStyle w:val="Normal"/>
              <w:snapToGrid w:val="false"/>
              <w:rPr>
                <w:sz w:val="20"/>
                <w:szCs w:val="20"/>
              </w:rPr>
            </w:pPr>
            <w:r>
              <w:rPr>
                <w:sz w:val="20"/>
                <w:szCs w:val="20"/>
              </w:rPr>
            </w:r>
          </w:p>
        </w:tc>
        <w:tc>
          <w:tcPr>
            <w:tcW w:w="4290" w:type="dxa"/>
            <w:tcBorders/>
          </w:tcPr>
          <w:p>
            <w:pPr>
              <w:pStyle w:val="Normal"/>
              <w:jc w:val="center"/>
              <w:rPr/>
            </w:pPr>
            <w:r>
              <w:rPr/>
              <w:t>and</w:t>
            </w:r>
          </w:p>
        </w:tc>
        <w:tc>
          <w:tcPr>
            <w:tcW w:w="2176" w:type="dxa"/>
            <w:tcBorders/>
          </w:tcPr>
          <w:p>
            <w:pPr>
              <w:pStyle w:val="Normal"/>
              <w:snapToGrid w:val="false"/>
              <w:jc w:val="center"/>
              <w:rPr/>
            </w:pPr>
            <w:r>
              <w:rPr/>
            </w:r>
          </w:p>
        </w:tc>
      </w:tr>
      <w:tr>
        <w:trPr/>
        <w:tc>
          <w:tcPr>
            <w:tcW w:w="2174" w:type="dxa"/>
            <w:tcBorders/>
          </w:tcPr>
          <w:p>
            <w:pPr>
              <w:pStyle w:val="Normal"/>
              <w:snapToGrid w:val="false"/>
              <w:rPr>
                <w:sz w:val="20"/>
                <w:szCs w:val="20"/>
              </w:rPr>
            </w:pPr>
            <w:r>
              <w:rPr>
                <w:sz w:val="20"/>
                <w:szCs w:val="20"/>
              </w:rPr>
            </w:r>
          </w:p>
        </w:tc>
        <w:tc>
          <w:tcPr>
            <w:tcW w:w="4290" w:type="dxa"/>
            <w:tcBorders/>
          </w:tcPr>
          <w:p>
            <w:pPr>
              <w:pStyle w:val="Normal"/>
              <w:snapToGrid w:val="false"/>
              <w:jc w:val="center"/>
              <w:rPr/>
            </w:pPr>
            <w:r>
              <w:rPr/>
            </w:r>
          </w:p>
        </w:tc>
        <w:tc>
          <w:tcPr>
            <w:tcW w:w="2176" w:type="dxa"/>
            <w:tcBorders/>
          </w:tcPr>
          <w:p>
            <w:pPr>
              <w:pStyle w:val="Normal"/>
              <w:snapToGrid w:val="false"/>
              <w:jc w:val="center"/>
              <w:rPr/>
            </w:pPr>
            <w:r>
              <w:rPr/>
            </w:r>
          </w:p>
        </w:tc>
      </w:tr>
      <w:tr>
        <w:trPr/>
        <w:tc>
          <w:tcPr>
            <w:tcW w:w="2174" w:type="dxa"/>
            <w:tcBorders/>
          </w:tcPr>
          <w:p>
            <w:pPr>
              <w:pStyle w:val="Normal"/>
              <w:snapToGrid w:val="false"/>
              <w:rPr>
                <w:sz w:val="20"/>
                <w:szCs w:val="20"/>
              </w:rPr>
            </w:pPr>
            <w:r>
              <w:rPr>
                <w:sz w:val="20"/>
                <w:szCs w:val="20"/>
              </w:rPr>
            </w:r>
          </w:p>
        </w:tc>
        <w:tc>
          <w:tcPr>
            <w:tcW w:w="4290" w:type="dxa"/>
            <w:tcBorders/>
          </w:tcPr>
          <w:p>
            <w:pPr>
              <w:pStyle w:val="Normal"/>
              <w:jc w:val="center"/>
              <w:rPr/>
            </w:pPr>
            <w:r>
              <w:rPr/>
              <w:t>PRONTO CARGO INCORPORATION</w:t>
            </w:r>
          </w:p>
        </w:tc>
        <w:tc>
          <w:tcPr>
            <w:tcW w:w="2176" w:type="dxa"/>
            <w:tcBorders/>
          </w:tcPr>
          <w:p>
            <w:pPr>
              <w:pStyle w:val="Normal"/>
              <w:jc w:val="center"/>
              <w:rPr/>
            </w:pPr>
            <w:r>
              <w:rPr/>
              <w:t>Third Party</w:t>
            </w:r>
          </w:p>
        </w:tc>
      </w:tr>
    </w:tbl>
    <w:p>
      <w:pPr>
        <w:pStyle w:val="Web"/>
        <w:jc w:val="center"/>
        <w:rPr/>
      </w:pPr>
      <w:r>
        <w:rPr/>
        <w:t>---------------</w:t>
      </w:r>
    </w:p>
    <w:p>
      <w:pPr>
        <w:pStyle w:val="Web"/>
        <w:rPr/>
      </w:pPr>
      <w:r>
        <w:rPr/>
        <w:t>Coram: Hon Stone J in Chambers</w:t>
      </w:r>
    </w:p>
    <w:p>
      <w:pPr>
        <w:pStyle w:val="Web"/>
        <w:rPr/>
      </w:pPr>
      <w:r>
        <w:rPr/>
        <w:t>Date of Hearing: 14 May 2001</w:t>
      </w:r>
    </w:p>
    <w:p>
      <w:pPr>
        <w:pStyle w:val="Web"/>
        <w:rPr/>
      </w:pPr>
      <w:r>
        <w:rPr/>
        <w:t>Date of Decision: 14 May 2001</w:t>
      </w:r>
    </w:p>
    <w:p>
      <w:pPr>
        <w:pStyle w:val="Web"/>
        <w:rPr/>
      </w:pPr>
      <w:r>
        <w:rPr/>
        <w:t> </w:t>
      </w:r>
    </w:p>
    <w:p>
      <w:pPr>
        <w:pStyle w:val="Web"/>
        <w:jc w:val="center"/>
        <w:rPr/>
      </w:pPr>
      <w:r>
        <w:rPr/>
        <w:t>__________________</w:t>
      </w:r>
    </w:p>
    <w:p>
      <w:pPr>
        <w:pStyle w:val="Web"/>
        <w:jc w:val="center"/>
        <w:rPr/>
      </w:pPr>
      <w:r>
        <w:rPr/>
        <w:t>D E C I S I O N</w:t>
      </w:r>
    </w:p>
    <w:p>
      <w:pPr>
        <w:pStyle w:val="Web"/>
        <w:jc w:val="center"/>
        <w:rPr/>
      </w:pPr>
      <w:r>
        <w:rPr/>
        <w:t>__________________</w:t>
      </w:r>
    </w:p>
    <w:p>
      <w:pPr>
        <w:pStyle w:val="Web"/>
        <w:rPr/>
      </w:pPr>
      <w:r>
        <w:rPr/>
        <w:t> </w:t>
      </w:r>
    </w:p>
    <w:p>
      <w:pPr>
        <w:sectPr>
          <w:headerReference w:type="default" r:id="rId4"/>
          <w:headerReference w:type="first" r:id="rId5"/>
          <w:type w:val="nextPage"/>
          <w:pgSz w:w="12240" w:h="15840"/>
          <w:pgMar w:left="1800" w:right="1800" w:gutter="0" w:header="720" w:top="1440" w:footer="0" w:bottom="1440"/>
          <w:pgNumType w:start="677" w:fmt="decimal"/>
          <w:formProt w:val="false"/>
          <w:titlePg/>
          <w:textDirection w:val="lrTb"/>
          <w:docGrid w:type="default" w:linePitch="360" w:charSpace="0"/>
        </w:sectPr>
      </w:pPr>
    </w:p>
    <w:p>
      <w:pPr>
        <w:pStyle w:val="Web"/>
        <w:rPr/>
      </w:pPr>
      <w:bookmarkStart w:id="0" w:name="p1"/>
      <w:r>
        <w:rPr/>
        <w:t>1.</w:t>
      </w:r>
      <w:bookmarkEnd w:id="0"/>
      <w:r>
        <w:rPr/>
        <w:t xml:space="preserve"> There is before the court for decision a summons taken out by the defendant herein, Jardine Transport Services (China) Limited, applying for an order that the plaintiff provides security for the defendant's costs of this action, in such amount as this court deems fit, within seven days from the date hereof, and that absent such provision the action be stayed.</w:t>
      </w:r>
    </w:p>
    <w:p>
      <w:pPr>
        <w:pStyle w:val="Web"/>
        <w:rPr/>
      </w:pPr>
      <w:bookmarkStart w:id="1" w:name="p2"/>
      <w:r>
        <w:rPr/>
        <w:t>2.</w:t>
      </w:r>
      <w:bookmarkEnd w:id="1"/>
      <w:r>
        <w:rPr/>
        <w:t xml:space="preserve"> One of the interesting aspects of this case is that the entity from which security is sought is a Hong Kong registered company, and also that the trial which is due to take place between these parties is set to come on in eleven days' time, that is on Friday, 25 May, and to continue thereafter until 1 June 2001.</w:t>
      </w:r>
    </w:p>
    <w:p>
      <w:pPr>
        <w:pStyle w:val="Web"/>
        <w:rPr/>
      </w:pPr>
      <w:bookmarkStart w:id="2" w:name="p3"/>
      <w:r>
        <w:rPr/>
        <w:t>3.</w:t>
      </w:r>
      <w:bookmarkEnd w:id="2"/>
      <w:r>
        <w:rPr/>
        <w:t xml:space="preserve"> This is a commercial case involving the alleged delivery of goods otherwise than against an original bill of lading, and the consequent loss of those goods. At a pre-trial review held last week, it became clear that the matter is not as straightforward as that one line summary would indicate, and that there are at least nine or ten points of substance, including, as Mr Kat, counsel for the defendant reminds me, the locus of this defendant under the bill of lading said to be the relevant contract of carriage, which will require evaluation by the court. In short, this is not a case in which the answer is clear, one way or the other.</w:t>
      </w:r>
    </w:p>
    <w:p>
      <w:pPr>
        <w:pStyle w:val="Web"/>
        <w:rPr/>
      </w:pPr>
      <w:bookmarkStart w:id="3" w:name="p4"/>
      <w:r>
        <w:rPr/>
        <w:t>4.</w:t>
      </w:r>
      <w:bookmarkEnd w:id="3"/>
      <w:r>
        <w:rPr/>
        <w:t xml:space="preserve"> The application is late. Mr Kat accepts that. The reason why the application has come on now, and that which put the solicitor for the defendant, Mr Pilkington of Clyde &amp; Co., on notice, is contained in his affidavit sworn in support of the application on 10 May. He says (at paragraph 4) that at a recent hearing before Deputy Judge Susan Kwan (as she then was), Mr </w:t>
      </w:r>
      <w:bookmarkStart w:id="4" w:name="ctx1"/>
      <w:r>
        <w:rPr>
          <w:b/>
          <w:bCs/>
          <w:color w:val="0000FF"/>
        </w:rPr>
        <w:t>Leung</w:t>
      </w:r>
      <w:bookmarkEnd w:id="4"/>
      <w:r>
        <w:rPr>
          <w:color w:val="0000FF"/>
        </w:rPr>
        <w:drawing>
          <wp:inline distT="0" distB="0" distL="0" distR="0">
            <wp:extent cx="304165" cy="3041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principal of </w:t>
      </w:r>
      <w:r>
        <w:rPr>
          <w:color w:val="0000FF"/>
        </w:rPr>
        <w:drawing>
          <wp:inline distT="0" distB="0" distL="0" distR="0">
            <wp:extent cx="304165" cy="3041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5" w:name="ctx2"/>
      <w:r>
        <w:rPr>
          <w:b/>
          <w:bCs/>
          <w:color w:val="0000FF"/>
        </w:rPr>
        <w:t>William</w:t>
      </w:r>
      <w:bookmarkEnd w:id="5"/>
      <w:r>
        <w:rPr>
          <w:color w:val="0000FF"/>
        </w:rPr>
        <w:drawing>
          <wp:inline distT="0" distB="0" distL="0" distR="0">
            <wp:extent cx="304165" cy="30416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color w:val="0000FF"/>
        </w:rPr>
        <w:drawing>
          <wp:inline distT="0" distB="0" distL="0" distR="0">
            <wp:extent cx="304165" cy="3041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6" w:name="ctx3"/>
      <w:r>
        <w:rPr>
          <w:b/>
          <w:bCs/>
          <w:color w:val="0000FF"/>
        </w:rPr>
        <w:t>K.W</w:t>
      </w:r>
      <w:bookmarkEnd w:id="6"/>
      <w:r>
        <w:rPr>
          <w:color w:val="0000FF"/>
        </w:rPr>
        <w:drawing>
          <wp:inline distT="0" distB="0" distL="0" distR="0">
            <wp:extent cx="304165" cy="3041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color w:val="0000FF"/>
        </w:rPr>
        <w:drawing>
          <wp:inline distT="0" distB="0" distL="0" distR="0">
            <wp:extent cx="304165" cy="30416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7" w:name="ctx4"/>
      <w:r>
        <w:rPr>
          <w:b/>
          <w:bCs/>
          <w:color w:val="0000FF"/>
        </w:rPr>
        <w:t>Leung</w:t>
      </w:r>
      <w:bookmarkEnd w:id="7"/>
      <w:r>
        <w:rPr>
          <w:color w:val="0000FF"/>
        </w:rPr>
        <w:drawing>
          <wp:inline distT="0" distB="0" distL="0" distR="0">
            <wp:extent cx="304165" cy="30416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amp; Co., made some comments in court which caused Mr Pilkington concern, in particular that Mr </w:t>
      </w:r>
      <w:r>
        <w:rPr>
          <w:color w:val="0000FF"/>
        </w:rPr>
        <w:drawing>
          <wp:inline distT="0" distB="0" distL="0" distR="0">
            <wp:extent cx="304165" cy="30416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8" w:name="ctx5"/>
      <w:r>
        <w:rPr>
          <w:b/>
          <w:bCs/>
          <w:color w:val="0000FF"/>
        </w:rPr>
        <w:t>Leung</w:t>
      </w:r>
      <w:bookmarkEnd w:id="8"/>
      <w:r>
        <w:rPr>
          <w:color w:val="0000FF"/>
        </w:rPr>
        <w:drawing>
          <wp:inline distT="0" distB="0" distL="0" distR="0">
            <wp:extent cx="304165" cy="30416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as acting for a Mainland Chinese client who travels a lot in Mainland China. At that hearing before Judge Kwan Mr Pilkington apparently asked for clarification but obtained none, although now he was put on enquiry. Accordingly, he arranged site visits to the plaintiff's premises at Tsuen Wan, and also employed investigators to keep these premises under surveillance in order to see what was happening.</w:t>
      </w:r>
    </w:p>
    <w:p>
      <w:pPr>
        <w:pStyle w:val="Web"/>
        <w:rPr/>
      </w:pPr>
      <w:bookmarkStart w:id="9" w:name="p5"/>
      <w:r>
        <w:rPr/>
        <w:t>5.</w:t>
      </w:r>
      <w:bookmarkEnd w:id="9"/>
      <w:r>
        <w:rPr/>
        <w:t xml:space="preserve"> Had that been the totality of the evidence in support of this application, this court would not have been particularly interested. The reason for the locked offices of the plaintiff is explained in the affidavit of Mr Cheung Chi Man, a Sales Manager and director of the plaintiff, sworn on 12 May 2001. What, however, is of interest lies in the further enquiries made by Mr Pilkington. Not only did he employ investigators, but he also conducted searches in both the Companies and the Land Registries.</w:t>
      </w:r>
    </w:p>
    <w:p>
      <w:pPr>
        <w:pStyle w:val="Web"/>
        <w:rPr>
          <w:rFonts w:eastAsia="PMingLiU;新細明體"/>
          <w:lang w:eastAsia="zh-TW"/>
        </w:rPr>
      </w:pPr>
      <w:bookmarkStart w:id="10" w:name="p6"/>
      <w:r>
        <w:rPr/>
        <w:t>6.</w:t>
      </w:r>
      <w:bookmarkEnd w:id="10"/>
      <w:r>
        <w:rPr/>
        <w:t xml:space="preserve"> The bull point which these searches revealed was that the major shareholder in the plaintiff company - the person whom Mr Pilkington has characterized as "the real principal behind the plaintiff company", is a Mr Hu Fulin with an address in Mainland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Web"/>
        <w:rPr/>
      </w:pPr>
      <w:r>
        <w:rPr/>
        <w:t xml:space="preserve">China. This is the Mainland Chinese client, I apprehend, to whom Mr </w:t>
      </w:r>
      <w:r>
        <w:rPr>
          <w:color w:val="0000FF"/>
        </w:rPr>
        <w:drawing>
          <wp:inline distT="0" distB="0" distL="0" distR="0">
            <wp:extent cx="304165" cy="30416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11" w:name="ctx6"/>
      <w:r>
        <w:rPr>
          <w:b/>
          <w:bCs/>
          <w:color w:val="0000FF"/>
        </w:rPr>
        <w:t>William</w:t>
      </w:r>
      <w:bookmarkEnd w:id="11"/>
      <w:r>
        <w:rPr>
          <w:color w:val="0000FF"/>
        </w:rPr>
        <w:drawing>
          <wp:inline distT="0" distB="0" distL="0" distR="0">
            <wp:extent cx="304165" cy="30416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color w:val="0000FF"/>
        </w:rPr>
        <w:drawing>
          <wp:inline distT="0" distB="0" distL="0" distR="0">
            <wp:extent cx="304165" cy="304165"/>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12" w:name="ctx7"/>
      <w:r>
        <w:rPr>
          <w:b/>
          <w:bCs/>
          <w:color w:val="0000FF"/>
        </w:rPr>
        <w:t>Leung</w:t>
      </w:r>
      <w:bookmarkEnd w:id="12"/>
      <w:r>
        <w:rPr>
          <w:color w:val="0000FF"/>
        </w:rPr>
        <w:drawing>
          <wp:inline distT="0" distB="0" distL="0" distR="0">
            <wp:extent cx="304165" cy="304165"/>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as referring at the hearing before Deputy Judge Kwan. Mr Hu Fulin owns 48% of the shares in the plaintiff company which is a 10,000 dollar company, 10,000 shares of $1 each having been issued. But the matter does not end there. The search in the Land Registry revealed, I am told on the evidence, that the premises from which the plaintiff company operates had been sold to Mr Hu Fulin relatively recently. Mr Kat has informed me that this matter had been fixed for trial by the Registrar on 29 December 2000, and that on 8 January 2001 the plaintiff sold its Hong Kong office to Mr Hu Fulin for the sum of $400,000. I also understand that this money has been paid to the plaintiff.</w:t>
      </w:r>
    </w:p>
    <w:p>
      <w:pPr>
        <w:pStyle w:val="Web"/>
        <w:rPr/>
      </w:pPr>
      <w:bookmarkStart w:id="13" w:name="p7"/>
      <w:r>
        <w:rPr/>
        <w:t>7.</w:t>
      </w:r>
      <w:bookmarkEnd w:id="13"/>
      <w:r>
        <w:rPr/>
        <w:t xml:space="preserve"> Mr Cheung Chi Man, in his affirmation in response to the application, says as follows :-</w:t>
      </w:r>
    </w:p>
    <w:p>
      <w:pPr>
        <w:pStyle w:val="Quote"/>
        <w:rPr/>
      </w:pPr>
      <w:r>
        <w:rPr/>
        <w:t>"14. I crave leave to refer to paragraph 5 of Affidavit of Michael Joseph Pilkington and confirm that the sale of property earlier this year is a real transaction where money in the amount of HK$400,000 was received by the Plaintiff.</w:t>
      </w:r>
    </w:p>
    <w:p>
      <w:pPr>
        <w:pStyle w:val="Quote"/>
        <w:rPr/>
      </w:pPr>
      <w:r>
        <w:rPr/>
        <w:t>15. In around end of 2000, Mr. Hu Fulin agreed to purchase the office premises at the then market price. Mr. Hu allows the Plaintiff to continue to use the property rent free. At that time, due to the fact that the property market had collapsed drastically, all shareholders and directors agreed that the purchase price of the property was the fair market price. I personally checked with the estate agent, Centaline Property Agency Limited at Fok Loi Estate in Tsuen Wan District, and they told me that the said purchase price was indeed the fair market price."</w:t>
      </w:r>
    </w:p>
    <w:p>
      <w:pPr>
        <w:pStyle w:val="Web"/>
        <w:rPr/>
      </w:pPr>
      <w:bookmarkStart w:id="14" w:name="p8"/>
      <w:r>
        <w:rPr/>
        <w:t>8.</w:t>
      </w:r>
      <w:bookmarkEnd w:id="14"/>
      <w:r>
        <w:rPr/>
        <w:t xml:space="preserve"> So that the picture which emerges, on the state of the evidence before me, is that the plaintiff company uses property now belonging to Mr Hu Fulin, the major shareholder, rent free. The court has not been told why a property which was purchased for in or around $700,000 should now suddenly be sold to the major shareholder for something approaching 60% of that sum. Indeed, on the evidence filed by the company, the court is told nothing about why the company apparently considered it necessary to sell what was perhaps one of its principal assets, nor anything whatever about its financial affairs generally. On the state of the evidence before this court on this application - which can be the only material upon which I can exercise my discretion - the picture that is painted is of company which declines to give any information about its financial affairs, except to refer to the property transaction revealed by the Land Register. This approach in turn is consistent with that adopted by solicitors, </w:t>
      </w:r>
      <w:r>
        <w:rPr>
          <w:color w:val="0000FF"/>
        </w:rPr>
        <w:drawing>
          <wp:inline distT="0" distB="0" distL="0" distR="0">
            <wp:extent cx="304165" cy="304165"/>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15" w:name="ctx8"/>
      <w:r>
        <w:rPr>
          <w:b/>
          <w:bCs/>
          <w:color w:val="0000FF"/>
        </w:rPr>
        <w:t>William</w:t>
      </w:r>
      <w:bookmarkEnd w:id="15"/>
      <w:r>
        <w:rPr>
          <w:color w:val="0000FF"/>
        </w:rPr>
        <w:drawing>
          <wp:inline distT="0" distB="0" distL="0" distR="0">
            <wp:extent cx="304165" cy="304165"/>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color w:val="0000FF"/>
        </w:rPr>
        <w:drawing>
          <wp:inline distT="0" distB="0" distL="0" distR="0">
            <wp:extent cx="304165" cy="304165"/>
            <wp:effectExtent l="0" t="0" r="0" b="0"/>
            <wp:docPr id="16"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16" w:name="ctx9"/>
      <w:r>
        <w:rPr>
          <w:b/>
          <w:bCs/>
          <w:color w:val="0000FF"/>
        </w:rPr>
        <w:t>K.W</w:t>
      </w:r>
      <w:bookmarkEnd w:id="16"/>
      <w:r>
        <w:rPr>
          <w:color w:val="0000FF"/>
        </w:rPr>
        <w:drawing>
          <wp:inline distT="0" distB="0" distL="0" distR="0">
            <wp:extent cx="304165" cy="304165"/>
            <wp:effectExtent l="0" t="0" r="0" b="0"/>
            <wp:docPr id="17" name="Image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color w:val="0000FF"/>
        </w:rPr>
        <w:drawing>
          <wp:inline distT="0" distB="0" distL="0" distR="0">
            <wp:extent cx="304165" cy="304165"/>
            <wp:effectExtent l="0" t="0" r="0" b="0"/>
            <wp:docPr id="18"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17" w:name="ctx10"/>
      <w:r>
        <w:rPr>
          <w:b/>
          <w:bCs/>
          <w:color w:val="0000FF"/>
        </w:rPr>
        <w:t>Leung</w:t>
      </w:r>
      <w:bookmarkEnd w:id="17"/>
      <w:r>
        <w:rPr>
          <w:color w:val="0000FF"/>
        </w:rPr>
        <w:drawing>
          <wp:inline distT="0" distB="0" distL="0" distR="0">
            <wp:extent cx="304165" cy="304165"/>
            <wp:effectExtent l="0" t="0" r="0" b="0"/>
            <wp:docPr id="19" name="Image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amp; Co., who were asked by Mr Pilkington in a letter dated 7 May 2001 for some relevant financial information. In that letter, Mr Pilkington expressed his concern about the situation thus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Quote"/>
        <w:rPr/>
      </w:pPr>
      <w:r>
        <w:rPr/>
        <w:t>"... Our client has serious concerns as to whether your client will be able to meet any Costs Order made against it in this action at trial. We therefore invite you by close of business on Wednesday, 9th May 2001 to disclose details of your client's assets to satisfy our client that your client will be in a position to meet any Costs Order made against it at trial. Information that would be helpful include bank balances, the latest management, and audited accounts for the company and any substantial assets. We will produce this letter to the Court as necessary in the absence of any response or an unsatisfactory response to this request."</w:t>
      </w:r>
    </w:p>
    <w:p>
      <w:pPr>
        <w:pStyle w:val="Web"/>
        <w:rPr/>
      </w:pPr>
      <w:r>
        <w:rPr/>
        <w:t xml:space="preserve">In turn this attracted a response from Mr </w:t>
      </w:r>
      <w:r>
        <w:rPr>
          <w:color w:val="0000FF"/>
        </w:rPr>
        <w:drawing>
          <wp:inline distT="0" distB="0" distL="0" distR="0">
            <wp:extent cx="304165" cy="304165"/>
            <wp:effectExtent l="0" t="0" r="0" b="0"/>
            <wp:docPr id="20"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18" w:name="ctx11"/>
      <w:r>
        <w:rPr>
          <w:b/>
          <w:bCs/>
          <w:color w:val="0000FF"/>
        </w:rPr>
        <w:t>William</w:t>
      </w:r>
      <w:bookmarkEnd w:id="18"/>
      <w:r>
        <w:rPr>
          <w:color w:val="0000FF"/>
        </w:rPr>
        <w:drawing>
          <wp:inline distT="0" distB="0" distL="0" distR="0">
            <wp:extent cx="304165" cy="304165"/>
            <wp:effectExtent l="0" t="0" r="0" b="0"/>
            <wp:docPr id="21" name="Image2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color w:val="0000FF"/>
        </w:rPr>
        <w:drawing>
          <wp:inline distT="0" distB="0" distL="0" distR="0">
            <wp:extent cx="304165" cy="304165"/>
            <wp:effectExtent l="0" t="0" r="0" b="0"/>
            <wp:docPr id="22" name="Image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19" w:name="ctx12"/>
      <w:r>
        <w:rPr>
          <w:b/>
          <w:bCs/>
          <w:color w:val="0000FF"/>
        </w:rPr>
        <w:t>Leung</w:t>
      </w:r>
      <w:bookmarkEnd w:id="19"/>
      <w:r>
        <w:rPr>
          <w:color w:val="0000FF"/>
        </w:rPr>
        <w:drawing>
          <wp:inline distT="0" distB="0" distL="0" distR="0">
            <wp:extent cx="304165" cy="304165"/>
            <wp:effectExtent l="0" t="0" r="0" b="0"/>
            <wp:docPr id="23" name="Image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dated 10 May 2001, which explained why, upon the investigators' surveillance of the building, little had been seen, and concluded :-</w:t>
      </w:r>
    </w:p>
    <w:p>
      <w:pPr>
        <w:pStyle w:val="Quote"/>
        <w:rPr/>
      </w:pPr>
      <w:r>
        <w:rPr/>
        <w:t>"Regarding your request for the information mentioned in your said letter, we stress that the onus of proof is upon your client. Our client has no obligation whatsoever to produce the same to you."</w:t>
      </w:r>
    </w:p>
    <w:p>
      <w:pPr>
        <w:pStyle w:val="Web"/>
        <w:rPr/>
      </w:pPr>
      <w:bookmarkStart w:id="20" w:name="p9"/>
      <w:r>
        <w:rPr/>
        <w:t>9.</w:t>
      </w:r>
      <w:bookmarkEnd w:id="20"/>
      <w:r>
        <w:rPr/>
        <w:t xml:space="preserve"> So the plaintiff company is, in effect, playing a completely dead bat. It is prepared to say nothing about its financial affairs, notwithstanding irrefutable evidence that what may well have been one of its principal assets, its office premises, now has been sold to its major shareholder, and that it continues to exist in those premises at the behest and largesse of that shareholder, Mr Hu Fulin. That is all that the court is told.</w:t>
      </w:r>
    </w:p>
    <w:p>
      <w:pPr>
        <w:pStyle w:val="Web"/>
        <w:rPr/>
      </w:pPr>
      <w:bookmarkStart w:id="21" w:name="p10"/>
      <w:r>
        <w:rPr/>
        <w:t>10.</w:t>
      </w:r>
      <w:bookmarkEnd w:id="21"/>
      <w:r>
        <w:rPr/>
        <w:t xml:space="preserve"> This in turn raises an interesting question. Mr Stokes, who appears in this application on behalf of the plaintiff, stoutly maintains that his client is a Hong Kong plaintiff, that orders for security for costs against Hong Kong plaintiffs are rare (and he is right about that) and that in this instance the defendant has not achieved the threshold necessary in order to justify an application for security for costs. That is the sole analytical point in this case. Is there enough evidence or is there not?</w:t>
      </w:r>
    </w:p>
    <w:p>
      <w:pPr>
        <w:pStyle w:val="Web"/>
        <w:rPr/>
      </w:pPr>
      <w:bookmarkStart w:id="22" w:name="p11"/>
      <w:r>
        <w:rPr/>
        <w:t>11.</w:t>
      </w:r>
      <w:bookmarkEnd w:id="22"/>
      <w:r>
        <w:rPr/>
        <w:t xml:space="preserve"> As I have earlier indicated, if the matter had stopped merely at the surveillance level, I should not have been interested. But the sale and purchase of this property, even though the money is said to have gone to the company, has attracted my concern, and it is a real concern. I do not know what the financial situation of this plaintiff company is, and if indeed it sold the property at market, why it decided to sell it at a fire sale price. I do not know what other assets it has, if any, nor do I know whether, for example, whilst on paper the sale price monies may repose in the company accounts, whether in practice the money simply has gone from one of Mr Hu's pockets to the other.</w:t>
      </w:r>
    </w:p>
    <w:p>
      <w:pPr>
        <w:pStyle w:val="Web"/>
        <w:rPr/>
      </w:pPr>
      <w:bookmarkStart w:id="23" w:name="p12"/>
      <w:r>
        <w:rPr/>
        <w:t>12.</w:t>
      </w:r>
      <w:bookmarkEnd w:id="23"/>
      <w:r>
        <w:rPr/>
        <w:t xml:space="preserve"> The basis upon which the court acts in applications for security for costs is statutory, the relevant provision of the Companies Ordinance being section 357, and the broad principles upon which the court should act is further amply set out at Hong Kong White Book, MN23/3/14. I also have the considerable advantage of a judgment of Sir Donald Nicholls (then Vice Chancellor of the Chancery Division) in the case of </w:t>
      </w:r>
      <w:r>
        <w:rPr>
          <w:rStyle w:val="StrongEmphasis"/>
        </w:rPr>
        <w:t>Re Unisoft Group Ltd (No 2)</w:t>
      </w:r>
      <w:r>
        <w:rPr/>
        <w:t xml:space="preserve">, [1993] BCLC 532, where in considering section 726 of the English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Web"/>
        <w:rPr/>
      </w:pPr>
      <w:r>
        <w:rPr/>
        <w:t>Companies Act 1985 (which is in like terms to our statute), the learned judge observed (at 534) :-</w:t>
      </w:r>
    </w:p>
    <w:p>
      <w:pPr>
        <w:pStyle w:val="Quote"/>
        <w:rPr/>
      </w:pPr>
      <w:r>
        <w:rPr/>
        <w:t>"I start consideration of the subsection by noting that the phrase 'the company will be unable to pay the defendant's costs if successful in his defence', is clear and unequivocal. The phrase is 'will be unable', not 'may be unable'. 'Inability to pay' in this context I take to mean inability to pay the costs as and when they fall due for payment. Thus the question is, will the company be able to meet the costs order at the time when the order is made and requires to be met? That is a question to be judged and answered as matters stand when the application is heard by the court, although the court will take into account and give appropriate weight to evidence about what is expected to happen in the interval before the costs order would fall to be met. The court will draw appropriate inferences and here, as elsewhere, it will not let common sense fly out of the window.</w:t>
      </w:r>
    </w:p>
    <w:p>
      <w:pPr>
        <w:pStyle w:val="Quote"/>
        <w:rPr/>
      </w:pPr>
      <w:r>
        <w:rPr/>
        <w:t>The phrase 'the company will be unable to pay' is preceded by the words 'if it appears by credible testimony that there is reason to believe'. I do not think this latter phrase has the effect of watering down the words which follow. The court, on the basis of credible testimony, must have 'reason to believe', that is, to accept, 'that the company will be unable to pay'. If this were not so, and the test is not whether the court, on the basis of credible testimony, believes the company will be unable to pay, then it is difficult to identify what is the proper approach and what is the test being prescribed by the statute. It cannot, surely, suffice that the applicant's accountant, for example, who is a credible witness, puts forward a case of inability to pay. If there is conflicting evidence the court must have regard to that also. The court must reach a conclusion on the basis of the totality of the evidence placed before it, giving such weight to the various matters deposed to as is appropriate in the circumstances. The matter on which, in the end, the court is required to reach a conclusion is whether the company will be unable to pay."</w:t>
      </w:r>
    </w:p>
    <w:p>
      <w:pPr>
        <w:pStyle w:val="Web"/>
        <w:rPr/>
      </w:pPr>
      <w:bookmarkStart w:id="24" w:name="p13"/>
      <w:r>
        <w:rPr/>
        <w:t>13.</w:t>
      </w:r>
      <w:bookmarkEnd w:id="24"/>
      <w:r>
        <w:rPr/>
        <w:t xml:space="preserve"> In that particular case, the Vice Chancellor took the view, on the basis of the financial information before him, that if in the result the petition failed, then the company, SHL, would be unable to pay a substantial costs bill as it fell due. He noted that SHL had no cash, and that substantially its only current asset was not readily realizable. Accordingly, the judge surmised that SHL would have to obtain a loan, and that whilst it was possible that its bank would be prepared to make an advance for this purpose, it also might be possible that money might be coming from another source, for example its controlling shareholder. However, the judge observed that no evidence was before him on these points. There was no letter from the bank, nor on the figures was it obvious that a loan of a six-figure sum would be forthcoming if sought. As matters stood in that case, therefore, the Vice-Chancellor concluded that SHL would be unable, on the evidence before him, to meet any significant costs order if one was to be made at the time of the hearing of the petition. It is also worth noting that in terms of the exercise of discretion, one of the matters Sir Donald Nichols particularly bore in mind was who was behind the company and, depending on the circumstances, he observed that it may be just that an order should be made having the effect of requiring them to put the company in funds if they wished their company to go ahead with the litigation on which it had embarked. As the judge neatly expressed the point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Quote"/>
        <w:rPr/>
      </w:pPr>
      <w:r>
        <w:rPr/>
        <w:t>"... They have willed the end, and they must provide their company with the means."</w:t>
      </w:r>
    </w:p>
    <w:p>
      <w:pPr>
        <w:pStyle w:val="Web"/>
        <w:rPr/>
      </w:pPr>
      <w:bookmarkStart w:id="25" w:name="p14"/>
      <w:r>
        <w:rPr/>
        <w:t>14.</w:t>
      </w:r>
      <w:bookmarkEnd w:id="25"/>
      <w:r>
        <w:rPr/>
        <w:t xml:space="preserve"> I see distinct similarities in this case. In my view, on the issue of liability to provide security for costs, and in specific answer to Mr Stokes' submission that the defendant has not raised a case in this regard, I disagree. In my judgment, there is enough here for the plaintiff company to have responded other than by simply playing a straight bat and providing no financial information at all, save for confirming the sale of its premises to its owner at a low price.</w:t>
      </w:r>
    </w:p>
    <w:p>
      <w:pPr>
        <w:pStyle w:val="Web"/>
        <w:rPr/>
      </w:pPr>
      <w:bookmarkStart w:id="26" w:name="p15"/>
      <w:r>
        <w:rPr/>
        <w:t>15.</w:t>
      </w:r>
      <w:bookmarkEnd w:id="26"/>
      <w:r>
        <w:rPr/>
        <w:t xml:space="preserve"> It is worth noting also that there is no allegation in this case about any "unfair stifling" of this litigation; it is not said by the plaintiff that its claim will be unfairly stifled if an order is made. So I need not be concerned with that, although I am naturally concerned about the time element in terms of the late application. In that regard, however, the circumstances in which Mr Pilkington was put on notice weigh significantly in the discretion balance. The leitmotif for a court in considering security for costs is not only whether an analytical case has been made, but the correlative principle that the defendant is entitled to be protected against an empty plaintiff in so far as may be just and practicable. Having come to the conclusion that a case has been made out, for the reasons given, I take the view, after some reflection, that even at this relatively late stage this defendant is entitled so to be protected. I therefore accede to the application, and in the exercise of my discretion order that the plaintiff is to provide security for the defendant's costs.</w:t>
      </w:r>
    </w:p>
    <w:p>
      <w:pPr>
        <w:pStyle w:val="Web"/>
        <w:rPr/>
      </w:pPr>
      <w:bookmarkStart w:id="27" w:name="p16"/>
      <w:r>
        <w:rPr/>
        <w:t>16.</w:t>
      </w:r>
      <w:bookmarkEnd w:id="27"/>
      <w:r>
        <w:rPr/>
        <w:t xml:space="preserve"> Which brings me to quantum. Mr Kat helpfully has set out the figures. In real terms, past costs together with prospective costs, including trial, amount to some $1.59 or $1.60 million. To be fair, Mr Kat does not seek to obtain that. Indeed, he does not press too hard for even two-thirds of such sum, but he does say there is a serious issue here, and that his client should not have the very real prospect, on the basis of this evidence, of attempting to enforce a significant costs order against a plaintiff with apparently little means.</w:t>
      </w:r>
    </w:p>
    <w:p>
      <w:pPr>
        <w:pStyle w:val="Web"/>
        <w:rPr/>
      </w:pPr>
      <w:bookmarkStart w:id="28" w:name="p17"/>
      <w:r>
        <w:rPr/>
        <w:t>17.</w:t>
      </w:r>
      <w:bookmarkEnd w:id="28"/>
      <w:r>
        <w:rPr/>
        <w:t xml:space="preserve"> I have looked at the figures, and in the circumstances I have come to the conclusion that the plaintiff is to provide security for the defendant's costs in the sum of HK$900,000. I order that such security is to be provided, whether by means of payment into court, or otherwise by means of first-class Hong Kong bank guarantee, by 4 pm on Wednesday, 23 May.</w:t>
      </w:r>
    </w:p>
    <w:p>
      <w:pPr>
        <w:pStyle w:val="Web"/>
        <w:rPr/>
      </w:pPr>
      <w:bookmarkStart w:id="29" w:name="p18"/>
      <w:r>
        <w:rPr/>
        <w:t>18.</w:t>
      </w:r>
      <w:bookmarkEnd w:id="29"/>
      <w:r>
        <w:rPr/>
        <w:t xml:space="preserve"> I further order that between today's date and 4 pm on Wednesday, 23 May, there be no interim stay, so that preparation for the trial is not otherwise affected. I also order that the parties' solicitors do appear before me on Thursday, 24 May at 9.30 am, or soon thereafter as may be convenient, in order to apprise the court of what has or has not occurred in terms of fulfillment of this order, and to make representations to the court as to what may further transpire in the conduct of this action. I note that I have given rather longer than the seven days Mr Kat was pressing upon the court, but in the event that security is not thus provided, there will be a stay of these proceedings. There will also be liberty to apply in order to deal with any unforeseen contingency which may arise.</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Web"/>
        <w:rPr/>
      </w:pPr>
      <w:bookmarkStart w:id="30" w:name="p19"/>
      <w:r>
        <w:rPr/>
        <w:t>19.</w:t>
      </w:r>
      <w:bookmarkEnd w:id="30"/>
      <w:r>
        <w:rPr/>
        <w:t xml:space="preserve"> As to costs of this application, subject to anything that Mr Stokes may be minded to place before me, I can see no alternative but that the costs should follow the event. Accordingly, the defendant is to have the costs of and occasioned by this application in any event, to be taxed if not agreed.</w:t>
      </w:r>
    </w:p>
    <w:p>
      <w:pPr>
        <w:pStyle w:val="Web"/>
        <w:rPr/>
      </w:pPr>
      <w:r>
        <w:rPr/>
        <w:t> </w:t>
      </w:r>
    </w:p>
    <w:p>
      <w:pPr>
        <w:pStyle w:val="Web"/>
        <w:rPr/>
      </w:pPr>
      <w:r>
        <w:rPr/>
        <w:t> </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pPr>
            <w:r>
              <w:rPr/>
            </w:r>
          </w:p>
        </w:tc>
        <w:tc>
          <w:tcPr>
            <w:tcW w:w="4320" w:type="dxa"/>
            <w:tcBorders/>
            <w:vAlign w:val="center"/>
          </w:tcPr>
          <w:p>
            <w:pPr>
              <w:pStyle w:val="Normal"/>
              <w:jc w:val="center"/>
              <w:rPr/>
            </w:pPr>
            <w:r>
              <w:rPr/>
              <w:t>(</w:t>
            </w:r>
            <w:r>
              <w:rPr>
                <w:color w:val="0000FF"/>
              </w:rPr>
              <w:drawing>
                <wp:inline distT="0" distB="0" distL="0" distR="0">
                  <wp:extent cx="304165" cy="304165"/>
                  <wp:effectExtent l="0" t="0" r="0" b="0"/>
                  <wp:docPr id="24" name="Image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31" w:name="ctx13"/>
            <w:r>
              <w:rPr>
                <w:b/>
                <w:bCs/>
                <w:color w:val="0000FF"/>
              </w:rPr>
              <w:t>William</w:t>
            </w:r>
            <w:bookmarkEnd w:id="31"/>
            <w:r>
              <w:rPr>
                <w:color w:val="0000FF"/>
              </w:rPr>
              <w:drawing>
                <wp:inline distT="0" distB="0" distL="0" distR="0">
                  <wp:extent cx="304165" cy="304165"/>
                  <wp:effectExtent l="0" t="0" r="0" b="0"/>
                  <wp:docPr id="25" name="Image2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Stone)</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jc w:val="center"/>
              <w:rPr/>
            </w:pPr>
            <w:r>
              <w:rPr/>
              <w:t>Judge of the Court of First Instance</w:t>
            </w:r>
          </w:p>
        </w:tc>
      </w:tr>
    </w:tbl>
    <w:p>
      <w:pPr>
        <w:pStyle w:val="Web"/>
        <w:rPr/>
      </w:pPr>
      <w:r>
        <w:rPr/>
        <w:t> </w:t>
      </w:r>
    </w:p>
    <w:p>
      <w:pPr>
        <w:pStyle w:val="Web"/>
        <w:rPr/>
      </w:pPr>
      <w:r>
        <w:rPr/>
        <w:t>Representation:</w:t>
      </w:r>
    </w:p>
    <w:p>
      <w:pPr>
        <w:pStyle w:val="Web"/>
        <w:rPr/>
      </w:pPr>
      <w:r>
        <w:rPr/>
        <w:t xml:space="preserve">Mr Stokes, instructed by Messrs </w:t>
      </w:r>
      <w:r>
        <w:rPr>
          <w:color w:val="0000FF"/>
        </w:rPr>
        <w:drawing>
          <wp:inline distT="0" distB="0" distL="0" distR="0">
            <wp:extent cx="304165" cy="304165"/>
            <wp:effectExtent l="0" t="0" r="0" b="0"/>
            <wp:docPr id="26" name="Image2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32" w:name="ctx14"/>
      <w:r>
        <w:rPr>
          <w:b/>
          <w:bCs/>
          <w:color w:val="0000FF"/>
        </w:rPr>
        <w:t>William</w:t>
      </w:r>
      <w:bookmarkEnd w:id="32"/>
      <w:r>
        <w:rPr>
          <w:color w:val="0000FF"/>
        </w:rPr>
        <w:drawing>
          <wp:inline distT="0" distB="0" distL="0" distR="0">
            <wp:extent cx="304165" cy="304165"/>
            <wp:effectExtent l="0" t="0" r="0" b="0"/>
            <wp:docPr id="27" name="Image2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color w:val="0000FF"/>
        </w:rPr>
        <w:drawing>
          <wp:inline distT="0" distB="0" distL="0" distR="0">
            <wp:extent cx="304165" cy="304165"/>
            <wp:effectExtent l="0" t="0" r="0" b="0"/>
            <wp:docPr id="28" name="Image2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33" w:name="ctx15"/>
      <w:r>
        <w:rPr>
          <w:b/>
          <w:bCs/>
          <w:color w:val="0000FF"/>
        </w:rPr>
        <w:t>K.W</w:t>
      </w:r>
      <w:bookmarkEnd w:id="33"/>
      <w:r>
        <w:rPr>
          <w:color w:val="0000FF"/>
        </w:rPr>
        <w:drawing>
          <wp:inline distT="0" distB="0" distL="0" distR="0">
            <wp:extent cx="304165" cy="304165"/>
            <wp:effectExtent l="0" t="0" r="0" b="0"/>
            <wp:docPr id="29" name="Image2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color w:val="0000FF"/>
        </w:rPr>
        <w:drawing>
          <wp:inline distT="0" distB="0" distL="0" distR="0">
            <wp:extent cx="304165" cy="304165"/>
            <wp:effectExtent l="0" t="0" r="0" b="0"/>
            <wp:docPr id="30" name="Image3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34" w:name="ctx16"/>
      <w:r>
        <w:rPr>
          <w:b/>
          <w:bCs/>
          <w:color w:val="0000FF"/>
        </w:rPr>
        <w:t>Leung</w:t>
      </w:r>
      <w:bookmarkEnd w:id="34"/>
      <w:r>
        <w:rPr/>
        <w:t xml:space="preserve"> &amp; Co., for the Plaintiff</w:t>
      </w:r>
    </w:p>
    <w:p>
      <w:pPr>
        <w:pStyle w:val="Normal"/>
        <w:rPr/>
      </w:pPr>
      <w:r>
        <w:rPr/>
        <w:t>Mr Nigel Kat, instructed by Messrs Clyde &amp; Co., for the Defendan</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宋体">
    <w:altName w:val="SimSun"/>
    <w:charset w:val="86"/>
    <w:family w:val="auto"/>
    <w:pitch w:val="variable"/>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double" w:sz="4" w:space="1" w:color="000000"/>
      </w:pBdr>
      <w:tabs>
        <w:tab w:val="clear" w:pos="8306"/>
        <w:tab w:val="center" w:pos="4153" w:leader="none"/>
        <w:tab w:val="right" w:pos="8640" w:leader="none"/>
      </w:tabs>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93</w:t>
    </w:r>
    <w:r>
      <w:rPr>
        <w:rStyle w:val="PageNumber"/>
        <w:sz w:val="22"/>
        <w:b/>
        <w:szCs w:val="22"/>
      </w:rPr>
      <w:fldChar w:fldCharType="end"/>
    </w:r>
    <w:r>
      <w:rPr>
        <w:rStyle w:val="PageNumber"/>
        <w:rFonts w:eastAsia="PMingLiU;新細明體"/>
        <w:b/>
        <w:sz w:val="22"/>
        <w:szCs w:val="22"/>
        <w:lang w:eastAsia="zh-TW"/>
      </w:rPr>
      <w:tab/>
      <w:t>LLOYD</w:t>
    </w:r>
    <w:r>
      <w:rPr>
        <w:rStyle w:val="PageNumber"/>
        <w:rFonts w:eastAsia="PMingLiU;新細明體"/>
        <w:b/>
        <w:sz w:val="22"/>
        <w:szCs w:val="22"/>
        <w:lang w:eastAsia="zh-TW"/>
      </w:rPr>
      <w:t>’</w:t>
    </w:r>
    <w:r>
      <w:rPr>
        <w:rStyle w:val="PageNumber"/>
        <w:rFonts w:eastAsia="PMingLiU;新細明體"/>
        <w:b/>
        <w:sz w:val="22"/>
        <w:szCs w:val="22"/>
        <w:lang w:eastAsia="zh-TW"/>
      </w:rPr>
      <w:t>S LAW REPORTS</w:t>
    </w:r>
    <w:r>
      <w:rPr>
        <w:rStyle w:val="PageNumber"/>
        <w:rFonts w:eastAsia="PMingLiU;新細明體"/>
        <w:b/>
        <w:sz w:val="22"/>
        <w:szCs w:val="22"/>
        <w:lang w:eastAsia="zh-TW"/>
      </w:rPr>
      <w:tab/>
    </w:r>
    <w:r>
      <w:rPr>
        <w:rStyle w:val="PageNumber"/>
        <w:rFonts w:eastAsia="PMingLiU;新細明體"/>
        <w:b/>
        <w:sz w:val="22"/>
        <w:szCs w:val="22"/>
        <w:lang w:eastAsia="zh-TW"/>
      </w:rPr>
      <w:t>[2001] Vol. 2</w:t>
    </w:r>
  </w:p>
  <w:p>
    <w:pPr>
      <w:pStyle w:val="Header"/>
      <w:pBdr>
        <w:bottom w:val="single" w:sz="4" w:space="1" w:color="000000"/>
      </w:pBdr>
      <w:tabs>
        <w:tab w:val="clear" w:pos="8306"/>
        <w:tab w:val="center" w:pos="4153" w:leader="none"/>
        <w:tab w:val="right" w:pos="8640" w:leader="none"/>
      </w:tabs>
      <w:rPr/>
    </w:pPr>
    <w:r>
      <w:rPr>
        <w:rFonts w:eastAsia="PMingLiU;新細明體"/>
        <w:b/>
        <w:sz w:val="22"/>
        <w:szCs w:val="22"/>
        <w:lang w:eastAsia="zh-TW"/>
      </w:rPr>
      <w:t>P</w:t>
    </w:r>
    <w:r>
      <w:rPr>
        <w:rFonts w:eastAsia="PMingLiU;新細明體"/>
        <w:b/>
        <w:lang w:eastAsia="zh-TW"/>
      </w:rPr>
      <w:t>ART</w:t>
    </w:r>
    <w:r>
      <w:rPr>
        <w:rFonts w:eastAsia="PMingLiU;新細明體"/>
        <w:b/>
        <w:sz w:val="22"/>
        <w:szCs w:val="22"/>
        <w:lang w:eastAsia="zh-TW"/>
      </w:rPr>
      <w:t xml:space="preserve"> 11</w:t>
    </w:r>
    <w:r>
      <w:rPr>
        <w:rFonts w:eastAsia="PMingLiU;新細明體"/>
        <w:b/>
        <w:sz w:val="22"/>
        <w:szCs w:val="22"/>
        <w:lang w:eastAsia="zh-TW"/>
      </w:rPr>
      <w:tab/>
    </w:r>
    <w:r>
      <w:rPr>
        <w:rFonts w:eastAsia="PMingLiU;新細明體"/>
        <w:b/>
        <w:sz w:val="22"/>
        <w:szCs w:val="22"/>
        <w:lang w:eastAsia="zh-TW"/>
      </w:rPr>
      <w:t>Center Optical v. JTSC</w:t>
    </w:r>
    <w:r>
      <w:rPr>
        <w:rFonts w:eastAsia="PMingLiU;新細明體"/>
        <w:b/>
        <w:sz w:val="22"/>
        <w:szCs w:val="22"/>
        <w:lang w:eastAsia="zh-TW"/>
      </w:rPr>
      <w:tab/>
    </w:r>
    <w:r>
      <w:rPr>
        <w:rFonts w:eastAsia="PMingLiU;新細明體"/>
        <w:b/>
        <w:sz w:val="22"/>
        <w:szCs w:val="22"/>
        <w:lang w:eastAsia="zh-TW"/>
      </w:rPr>
      <w:t>[H.K. Ct.]</w:t>
    </w:r>
  </w:p>
  <w:p>
    <w:pPr>
      <w:pStyle w:val="Normal"/>
      <w:rPr>
        <w:rFonts w:eastAsia="PMingLiU;新細明體"/>
        <w:b/>
        <w:b/>
        <w:sz w:val="22"/>
        <w:szCs w:val="22"/>
        <w:lang w:eastAsia="zh-TW"/>
      </w:rPr>
    </w:pPr>
    <w:r>
      <w:rPr>
        <w:rFonts w:eastAsia="PMingLiU;新細明體"/>
        <w:b/>
        <w:sz w:val="22"/>
        <w:szCs w:val="22"/>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double" w:sz="4" w:space="1" w:color="000000"/>
      </w:pBdr>
      <w:tabs>
        <w:tab w:val="clear" w:pos="8306"/>
        <w:tab w:val="center" w:pos="4153" w:leader="none"/>
        <w:tab w:val="right" w:pos="8640" w:leader="none"/>
      </w:tabs>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83</w:t>
    </w:r>
    <w:r>
      <w:rPr>
        <w:rStyle w:val="PageNumber"/>
        <w:sz w:val="22"/>
        <w:b/>
        <w:szCs w:val="22"/>
      </w:rPr>
      <w:fldChar w:fldCharType="end"/>
    </w:r>
    <w:r>
      <w:rPr>
        <w:rStyle w:val="PageNumber"/>
        <w:rFonts w:eastAsia="PMingLiU;新細明體"/>
        <w:b/>
        <w:sz w:val="22"/>
        <w:szCs w:val="22"/>
        <w:lang w:eastAsia="zh-TW"/>
      </w:rPr>
      <w:tab/>
      <w:t>LLOYD</w:t>
    </w:r>
    <w:r>
      <w:rPr>
        <w:rStyle w:val="PageNumber"/>
        <w:rFonts w:eastAsia="PMingLiU;新細明體"/>
        <w:b/>
        <w:sz w:val="22"/>
        <w:szCs w:val="22"/>
        <w:lang w:eastAsia="zh-TW"/>
      </w:rPr>
      <w:t>’</w:t>
    </w:r>
    <w:r>
      <w:rPr>
        <w:rStyle w:val="PageNumber"/>
        <w:rFonts w:eastAsia="PMingLiU;新細明體"/>
        <w:b/>
        <w:sz w:val="22"/>
        <w:szCs w:val="22"/>
        <w:lang w:eastAsia="zh-TW"/>
      </w:rPr>
      <w:t>S LAW REPORTS</w:t>
    </w:r>
    <w:r>
      <w:rPr>
        <w:rStyle w:val="PageNumber"/>
        <w:rFonts w:eastAsia="PMingLiU;新細明體"/>
        <w:b/>
        <w:sz w:val="22"/>
        <w:szCs w:val="22"/>
        <w:lang w:eastAsia="zh-TW"/>
      </w:rPr>
      <w:tab/>
    </w:r>
    <w:r>
      <w:rPr>
        <w:rStyle w:val="PageNumber"/>
        <w:rFonts w:eastAsia="PMingLiU;新細明體"/>
        <w:b/>
        <w:sz w:val="22"/>
        <w:szCs w:val="22"/>
        <w:lang w:eastAsia="zh-TW"/>
      </w:rPr>
      <w:t>[2001] Vol. 2</w:t>
    </w:r>
  </w:p>
  <w:p>
    <w:pPr>
      <w:pStyle w:val="Header"/>
      <w:pBdr>
        <w:bottom w:val="single" w:sz="4" w:space="1" w:color="000000"/>
      </w:pBdr>
      <w:tabs>
        <w:tab w:val="clear" w:pos="8306"/>
        <w:tab w:val="center" w:pos="4153" w:leader="none"/>
        <w:tab w:val="right" w:pos="8640" w:leader="none"/>
      </w:tabs>
      <w:rPr/>
    </w:pPr>
    <w:r>
      <w:rPr>
        <w:rFonts w:eastAsia="PMingLiU;新細明體"/>
        <w:b/>
        <w:sz w:val="22"/>
        <w:szCs w:val="22"/>
        <w:lang w:eastAsia="zh-TW"/>
      </w:rPr>
      <w:t>P</w:t>
    </w:r>
    <w:r>
      <w:rPr>
        <w:rFonts w:eastAsia="PMingLiU;新細明體"/>
        <w:b/>
        <w:lang w:eastAsia="zh-TW"/>
      </w:rPr>
      <w:t>ART</w:t>
    </w:r>
    <w:r>
      <w:rPr>
        <w:rFonts w:eastAsia="PMingLiU;新細明體"/>
        <w:b/>
        <w:sz w:val="22"/>
        <w:szCs w:val="22"/>
        <w:lang w:eastAsia="zh-TW"/>
      </w:rPr>
      <w:t xml:space="preserve"> 11</w:t>
    </w:r>
    <w:r>
      <w:rPr>
        <w:rFonts w:eastAsia="PMingLiU;新細明體"/>
        <w:b/>
        <w:sz w:val="22"/>
        <w:szCs w:val="22"/>
        <w:lang w:eastAsia="zh-TW"/>
      </w:rPr>
      <w:tab/>
    </w:r>
    <w:r>
      <w:rPr>
        <w:rFonts w:eastAsia="PMingLiU;新細明體"/>
        <w:b/>
        <w:sz w:val="22"/>
        <w:szCs w:val="22"/>
        <w:lang w:eastAsia="zh-TW"/>
      </w:rPr>
      <w:t>Center Optical v. JTSC</w:t>
    </w:r>
    <w:r>
      <w:rPr>
        <w:rFonts w:eastAsia="PMingLiU;新細明體"/>
        <w:b/>
        <w:sz w:val="22"/>
        <w:szCs w:val="22"/>
        <w:lang w:eastAsia="zh-TW"/>
      </w:rPr>
      <w:tab/>
    </w:r>
    <w:r>
      <w:rPr>
        <w:rFonts w:eastAsia="PMingLiU;新細明體"/>
        <w:b/>
        <w:sz w:val="22"/>
        <w:szCs w:val="22"/>
        <w:lang w:eastAsia="zh-TW"/>
      </w:rPr>
      <w:t>[H.K. Ct.]</w:t>
    </w:r>
  </w:p>
  <w:p>
    <w:pPr>
      <w:pStyle w:val="Normal"/>
      <w:rPr>
        <w:rFonts w:eastAsia="PMingLiU;新細明體"/>
        <w:b/>
        <w:b/>
        <w:sz w:val="22"/>
        <w:szCs w:val="22"/>
        <w:lang w:eastAsia="zh-TW"/>
      </w:rPr>
    </w:pPr>
    <w:r>
      <w:rPr>
        <w:rFonts w:eastAsia="PMingLiU;新細明體"/>
        <w:b/>
        <w:sz w:val="22"/>
        <w:szCs w:val="22"/>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style>
  <w:style w:type="paragraph" w:styleId="Quote">
    <w:name w:val="qu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legalref.judiciary.gov.hk/lrs/common/search/search_result_detail_body.jsp?ID=&amp;DIS=20879&amp;QS=%28william%7Ck%5C.w%5C.%7Cleung%7C%7Band%7D%7Cco%29&amp;TP=JU#ctx2" TargetMode="External"/><Relationship Id="rId7" Type="http://schemas.openxmlformats.org/officeDocument/2006/relationships/hyperlink" Target="http://legalref.judiciary.gov.hk/lrs/common/search/search_result_detail_body.jsp?ID=&amp;DIS=20879&amp;QS=%28william%7Ck%5C.w%5C.%7Cleung%7C%7Band%7D%7Cco%29&amp;TP=JU#ctx1" TargetMode="External"/><Relationship Id="rId8" Type="http://schemas.openxmlformats.org/officeDocument/2006/relationships/hyperlink" Target="http://legalref.judiciary.gov.hk/lrs/common/search/search_result_detail_body.jsp?ID=&amp;DIS=20879&amp;QS=%28william%7Ck%5C.w%5C.%7Cleung%7C%7Band%7D%7Cco%29&amp;TP=JU#ctx3" TargetMode="External"/><Relationship Id="rId9" Type="http://schemas.openxmlformats.org/officeDocument/2006/relationships/hyperlink" Target="http://legalref.judiciary.gov.hk/lrs/common/search/search_result_detail_body.jsp?ID=&amp;DIS=20879&amp;QS=%28william%7Ck%5C.w%5C.%7Cleung%7C%7Band%7D%7Cco%29&amp;TP=JU#ctx2" TargetMode="External"/><Relationship Id="rId10" Type="http://schemas.openxmlformats.org/officeDocument/2006/relationships/hyperlink" Target="http://legalref.judiciary.gov.hk/lrs/common/search/search_result_detail_body.jsp?ID=&amp;DIS=20879&amp;QS=%28william%7Ck%5C.w%5C.%7Cleung%7C%7Band%7D%7Cco%29&amp;TP=JU#ctx4" TargetMode="External"/><Relationship Id="rId11" Type="http://schemas.openxmlformats.org/officeDocument/2006/relationships/hyperlink" Target="http://legalref.judiciary.gov.hk/lrs/common/search/search_result_detail_body.jsp?ID=&amp;DIS=20879&amp;QS=%28william%7Ck%5C.w%5C.%7Cleung%7C%7Band%7D%7Cco%29&amp;TP=JU#ctx3" TargetMode="External"/><Relationship Id="rId12" Type="http://schemas.openxmlformats.org/officeDocument/2006/relationships/hyperlink" Target="http://legalref.judiciary.gov.hk/lrs/common/search/search_result_detail_body.jsp?ID=&amp;DIS=20879&amp;QS=%28william%7Ck%5C.w%5C.%7Cleung%7C%7Band%7D%7Cco%29&amp;TP=JU#ctx5" TargetMode="External"/><Relationship Id="rId13" Type="http://schemas.openxmlformats.org/officeDocument/2006/relationships/hyperlink" Target="http://legalref.judiciary.gov.hk/lrs/common/search/search_result_detail_body.jsp?ID=&amp;DIS=20879&amp;QS=%28william%7Ck%5C.w%5C.%7Cleung%7C%7Band%7D%7Cco%29&amp;TP=JU#ctx4" TargetMode="External"/><Relationship Id="rId14" Type="http://schemas.openxmlformats.org/officeDocument/2006/relationships/hyperlink" Target="http://legalref.judiciary.gov.hk/lrs/common/search/search_result_detail_body.jsp?ID=&amp;DIS=20879&amp;QS=%28william%7Ck%5C.w%5C.%7Cleung%7C%7Band%7D%7Cco%29&amp;TP=JU#ctx6" TargetMode="External"/><Relationship Id="rId15" Type="http://schemas.openxmlformats.org/officeDocument/2006/relationships/hyperlink" Target="http://legalref.judiciary.gov.hk/lrs/common/search/search_result_detail_body.jsp?ID=&amp;DIS=20879&amp;QS=%28william%7Ck%5C.w%5C.%7Cleung%7C%7Band%7D%7Cco%29&amp;TP=JU#ctx5" TargetMode="External"/><Relationship Id="rId16" Type="http://schemas.openxmlformats.org/officeDocument/2006/relationships/hyperlink" Target="http://legalref.judiciary.gov.hk/lrs/common/search/search_result_detail_body.jsp?ID=&amp;DIS=20879&amp;QS=%28william%7Ck%5C.w%5C.%7Cleung%7C%7Band%7D%7Cco%29&amp;TP=JU#ctx7" TargetMode="External"/><Relationship Id="rId17" Type="http://schemas.openxmlformats.org/officeDocument/2006/relationships/hyperlink" Target="http://legalref.judiciary.gov.hk/lrs/common/search/search_result_detail_body.jsp?ID=&amp;DIS=20879&amp;QS=%28william%7Ck%5C.w%5C.%7Cleung%7C%7Band%7D%7Cco%29&amp;TP=JU#ctx6" TargetMode="External"/><Relationship Id="rId18" Type="http://schemas.openxmlformats.org/officeDocument/2006/relationships/hyperlink" Target="http://legalref.judiciary.gov.hk/lrs/common/search/search_result_detail_body.jsp?ID=&amp;DIS=20879&amp;QS=%28william%7Ck%5C.w%5C.%7Cleung%7C%7Band%7D%7Cco%29&amp;TP=JU#ctx8" TargetMode="External"/><Relationship Id="rId19" Type="http://schemas.openxmlformats.org/officeDocument/2006/relationships/hyperlink" Target="http://legalref.judiciary.gov.hk/lrs/common/search/search_result_detail_body.jsp?ID=&amp;DIS=20879&amp;QS=%28william%7Ck%5C.w%5C.%7Cleung%7C%7Band%7D%7Cco%29&amp;TP=JU#ctx7" TargetMode="External"/><Relationship Id="rId20" Type="http://schemas.openxmlformats.org/officeDocument/2006/relationships/hyperlink" Target="http://legalref.judiciary.gov.hk/lrs/common/search/search_result_detail_body.jsp?ID=&amp;DIS=20879&amp;QS=%28william%7Ck%5C.w%5C.%7Cleung%7C%7Band%7D%7Cco%29&amp;TP=JU#ctx9" TargetMode="External"/><Relationship Id="rId21" Type="http://schemas.openxmlformats.org/officeDocument/2006/relationships/hyperlink" Target="http://legalref.judiciary.gov.hk/lrs/common/search/search_result_detail_body.jsp?ID=&amp;DIS=20879&amp;QS=%28william%7Ck%5C.w%5C.%7Cleung%7C%7Band%7D%7Cco%29&amp;TP=JU#ctx8" TargetMode="External"/><Relationship Id="rId22" Type="http://schemas.openxmlformats.org/officeDocument/2006/relationships/hyperlink" Target="http://legalref.judiciary.gov.hk/lrs/common/search/search_result_detail_body.jsp?ID=&amp;DIS=20879&amp;QS=%28william%7Ck%5C.w%5C.%7Cleung%7C%7Band%7D%7Cco%29&amp;TP=JU#ctx10" TargetMode="External"/><Relationship Id="rId23" Type="http://schemas.openxmlformats.org/officeDocument/2006/relationships/hyperlink" Target="http://legalref.judiciary.gov.hk/lrs/common/search/search_result_detail_body.jsp?ID=&amp;DIS=20879&amp;QS=%28william%7Ck%5C.w%5C.%7Cleung%7C%7Band%7D%7Cco%29&amp;TP=JU#ctx9" TargetMode="External"/><Relationship Id="rId24" Type="http://schemas.openxmlformats.org/officeDocument/2006/relationships/hyperlink" Target="http://legalref.judiciary.gov.hk/lrs/common/search/search_result_detail_body.jsp?ID=&amp;DIS=20879&amp;QS=%28william%7Ck%5C.w%5C.%7Cleung%7C%7Band%7D%7Cco%29&amp;TP=JU#ctx11" TargetMode="External"/><Relationship Id="rId25" Type="http://schemas.openxmlformats.org/officeDocument/2006/relationships/hyperlink" Target="http://legalref.judiciary.gov.hk/lrs/common/search/search_result_detail_body.jsp?ID=&amp;DIS=20879&amp;QS=%28william%7Ck%5C.w%5C.%7Cleung%7C%7Band%7D%7Cco%29&amp;TP=JU#ctx10" TargetMode="External"/><Relationship Id="rId26" Type="http://schemas.openxmlformats.org/officeDocument/2006/relationships/hyperlink" Target="http://legalref.judiciary.gov.hk/lrs/common/search/search_result_detail_body.jsp?ID=&amp;DIS=20879&amp;QS=%28william%7Ck%5C.w%5C.%7Cleung%7C%7Band%7D%7Cco%29&amp;TP=JU#ctx12" TargetMode="External"/><Relationship Id="rId27" Type="http://schemas.openxmlformats.org/officeDocument/2006/relationships/hyperlink" Target="http://legalref.judiciary.gov.hk/lrs/common/search/search_result_detail_body.jsp?ID=&amp;DIS=20879&amp;QS=%28william%7Ck%5C.w%5C.%7Cleung%7C%7Band%7D%7Cco%29&amp;TP=JU#ctx11" TargetMode="External"/><Relationship Id="rId28" Type="http://schemas.openxmlformats.org/officeDocument/2006/relationships/hyperlink" Target="http://legalref.judiciary.gov.hk/lrs/common/search/search_result_detail_body.jsp?ID=&amp;DIS=20879&amp;QS=%28william%7Ck%5C.w%5C.%7Cleung%7C%7Band%7D%7Cco%29&amp;TP=JU#ctx13" TargetMode="External"/><Relationship Id="rId29" Type="http://schemas.openxmlformats.org/officeDocument/2006/relationships/hyperlink" Target="http://legalref.judiciary.gov.hk/lrs/common/search/search_result_detail_body.jsp?ID=&amp;DIS=20879&amp;QS=%28william%7Ck%5C.w%5C.%7Cleung%7C%7Band%7D%7Cco%29&amp;TP=JU#ctx12" TargetMode="External"/><Relationship Id="rId30" Type="http://schemas.openxmlformats.org/officeDocument/2006/relationships/hyperlink" Target="http://legalref.judiciary.gov.hk/lrs/common/search/search_result_detail_body.jsp?ID=&amp;DIS=20879&amp;QS=%28william%7Ck%5C.w%5C.%7Cleung%7C%7Band%7D%7Cco%29&amp;TP=JU#ctx14" TargetMode="External"/><Relationship Id="rId31" Type="http://schemas.openxmlformats.org/officeDocument/2006/relationships/hyperlink" Target="http://legalref.judiciary.gov.hk/lrs/common/search/search_result_detail_body.jsp?ID=&amp;DIS=20879&amp;QS=%28william%7Ck%5C.w%5C.%7Cleung%7C%7Band%7D%7Cco%29&amp;TP=JU#ctx13" TargetMode="External"/><Relationship Id="rId32" Type="http://schemas.openxmlformats.org/officeDocument/2006/relationships/hyperlink" Target="http://legalref.judiciary.gov.hk/lrs/common/search/search_result_detail_body.jsp?ID=&amp;DIS=20879&amp;QS=%28william%7Ck%5C.w%5C.%7Cleung%7C%7Band%7D%7Cco%29&amp;TP=JU#ctx15" TargetMode="External"/><Relationship Id="rId33" Type="http://schemas.openxmlformats.org/officeDocument/2006/relationships/hyperlink" Target="http://legalref.judiciary.gov.hk/lrs/common/search/search_result_detail_body.jsp?ID=&amp;DIS=20879&amp;QS=%28william%7Ck%5C.w%5C.%7Cleung%7C%7Band%7D%7Cco%29&amp;TP=JU#ctx14" TargetMode="External"/><Relationship Id="rId34" Type="http://schemas.openxmlformats.org/officeDocument/2006/relationships/hyperlink" Target="http://legalref.judiciary.gov.hk/lrs/common/search/search_result_detail_body.jsp?ID=&amp;DIS=20879&amp;QS=%28william%7Ck%5C.w%5C.%7Cleung%7C%7Band%7D%7Cco%29&amp;TP=JU#ctx16" TargetMode="External"/><Relationship Id="rId35" Type="http://schemas.openxmlformats.org/officeDocument/2006/relationships/hyperlink" Target="http://legalref.judiciary.gov.hk/lrs/common/search/search_result_detail_body.jsp?ID=&amp;DIS=20879&amp;QS=%28william%7Ck%5C.w%5C.%7Cleung%7C%7Band%7D%7Cco%29&amp;TP=JU#ctx15"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26:00Z</dcterms:created>
  <dc:creator>iamok</dc:creator>
  <dc:description/>
  <cp:keywords/>
  <dc:language>en-US</dc:language>
  <cp:lastModifiedBy>Leung</cp:lastModifiedBy>
  <dcterms:modified xsi:type="dcterms:W3CDTF">2007-11-15T03:26:00Z</dcterms:modified>
  <cp:revision>2</cp:revision>
  <dc:subject/>
  <dc:title>HONG KONG</dc:title>
</cp:coreProperties>
</file>